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NIBELUNGENBILDER VON HANS GROß</w:t>
        <w:br/>
        <w:br/>
        <w:t>WERKE EINES KÜNSTLERS AUS SCHLESWIG-HOLSTEIN  IN WORMS</w:t>
        <w:br/>
        <w:br/>
        <w:br/>
        <w:t>DER WORMSER NIBELUNGENWEG</w:t>
        <w:br/>
        <w:br/>
        <w:t xml:space="preserve">Seit Anfang 1999 kann der Tourist, der die "Nibelungenstadt" Worms besucht, </w:t>
        <w:br/>
        <w:t xml:space="preserve">mit Hilfe eines von Volker Gallé und Gunter Heiland konzipierten Faltplanes </w:t>
        <w:br/>
        <w:t xml:space="preserve">der Touristinformation auf den Spuren der Nibelungen wandeln. Zehn </w:t>
        <w:br/>
        <w:t xml:space="preserve">Stationen umfasst der "Nibelungenweg": "1. Domwestchor mit Siegfriedstein, </w:t>
        <w:br/>
        <w:t xml:space="preserve">2. Platz der Partnerschaft mit Steinrelief  / Festspielort, 3. Kaiserportal </w:t>
        <w:br/>
        <w:t xml:space="preserve">/ im Lied Ort des Königinnenstreits, 4. Siegfriedbrunnen, 5. Haus zur Münze </w:t>
        <w:br/>
        <w:t xml:space="preserve">mit Relief, Volkerplastik und Glaswand, 6. Rathaus mit Glasfenster, 7. </w:t>
        <w:br/>
        <w:t xml:space="preserve">Stadtmauer am Torturmplatz / Nibelungenmuseum, 8. Nibelungenbrücke, 9. </w:t>
        <w:br/>
        <w:t xml:space="preserve">Kisselwiese / Zelt- und Turnierplatz im Mittelalter, 10. Hagendenkmal." </w:t>
        <w:br/>
        <w:t xml:space="preserve"> Als weitere Kunstwerke im öffentlichen Raum, die Motive aus dem </w:t>
        <w:br/>
        <w:t xml:space="preserve">Nibelungenlied zeigen,  sich aber nicht unmittelbar an dieser touristischen </w:t>
        <w:br/>
        <w:t xml:space="preserve">Route befinden, werden der Wandteppich von Hermann Kaspar, München, im </w:t>
        <w:br/>
        <w:t xml:space="preserve">Spiel- und Festhaus und das Schicksalsrad von Gustav Nonnenmacher auf dem </w:t>
        <w:br/>
        <w:t>Obermarkt erwähnt.</w:t>
        <w:br/>
        <w:br/>
        <w:t xml:space="preserve">An diesem "Nibelungenweg" fällt auf, dass das Nibelungenlied in Worms, dem </w:t>
        <w:br/>
        <w:t xml:space="preserve">wichtigsten Handlungsort des mittelalterlichen Epos, nur in wenigen </w:t>
        <w:br/>
        <w:t xml:space="preserve">Kunstwerken im Stadtbild und in einigen öffentlichen Gebäuden (Rathaus, </w:t>
        <w:br/>
        <w:t xml:space="preserve">Haus zur Münze, Städtisches Spiel- und Festhaus) gegenwärtig ist - am </w:t>
        <w:br/>
        <w:t xml:space="preserve">markantesten wohl im Hagendenkmal von Johann Hirt (1905), das zu einem </w:t>
        <w:br/>
        <w:t>werbewirksamen ,Markenzeichen' der Nibelungenstadt geworden ist.</w:t>
        <w:br/>
        <w:br/>
        <w:t xml:space="preserve">Das bedeutendste Kunstwerk zum Nibelungenlied, das wohl je in Worms zu </w:t>
        <w:br/>
        <w:t xml:space="preserve">sehen war und das in keiner neueren historisch-ikonographischen Studie bzw. </w:t>
        <w:br/>
        <w:t xml:space="preserve">kaum einem Ausstellungskatalog zum Nibelungenlied in der bildenden Kunst </w:t>
        <w:br/>
        <w:t xml:space="preserve">unerwähnt bleibt, fiel am  21. Februar 1945 den Bomben zum Opfer: Carl </w:t>
        <w:br/>
        <w:t xml:space="preserve">Schmoll von Eisenwerths Wandbildzyklus (ausgeführt 1912-1915) im Festsaal </w:t>
        <w:br/>
        <w:t xml:space="preserve">des Cornelianums. An der Fassade des Nachfolgerbaues, am Haus zur Münze, </w:t>
        <w:br/>
        <w:t xml:space="preserve">finden sich nur noch Fragmente der ehemaligen Bauplastik des Cornelianums: </w:t>
        <w:br/>
        <w:t xml:space="preserve">das Relief Siegfrieds Einzug in Worms, das ursprünglich über dem </w:t>
        <w:br/>
        <w:t xml:space="preserve">Haupteingang des Cornelianums an der Hagenstraße angebracht war,  und die </w:t>
        <w:br/>
        <w:t xml:space="preserve">Plastik Volker von Alzey, beides Werke des Dresdner Bildhauers Georg Wrba. </w:t>
        <w:br/>
        <w:t xml:space="preserve">Am ursprünglichen Standort hat sich der Siegfriedbrunnen des bekannten </w:t>
        <w:br/>
        <w:t xml:space="preserve">Münchner Bildhauers Adolf von Hildebrand erhalten, für den der wuchtige </w:t>
        <w:br/>
        <w:t xml:space="preserve">neuromanische Bau des Cornelianums nach Intention des Bildhauers als </w:t>
        <w:br/>
        <w:t>Kulisse diente.</w:t>
        <w:br/>
        <w:br/>
        <w:t xml:space="preserve">In der Aufzählung von Kunstwerken am  "Nibelungenweg" fehlt allerdings ein </w:t>
        <w:br/>
        <w:t xml:space="preserve">monumentales Werk, das im Rathaus öffentlich ausgestellt ist: Während auf </w:t>
        <w:br/>
        <w:t xml:space="preserve">dem Faltplan zumindest beiläufig "Liedmotive" auf den farbigen Glasfenstern </w:t>
        <w:br/>
        <w:t xml:space="preserve">des 1956-58 erbauten Rathauses erwähnt werden, fehlt jeder Hinweis auf </w:t>
        <w:br/>
        <w:t xml:space="preserve">einen Gemäldezyklus, der auf dem Flur im 3. Obergeschoss, direkt über den </w:t>
        <w:br/>
        <w:t xml:space="preserve">Diensträumen des Stadtvorstandes, hängt: Es sind 11 großformatige Bilder </w:t>
        <w:br/>
        <w:t xml:space="preserve">(188 x 125 cm), die - in der Abfolge der epischen Handlung - folgende </w:t>
        <w:br/>
        <w:t xml:space="preserve">Szenen darstellen: Brunhild kommt von Isenland, Der Triumph Kriemhilds, </w:t>
        <w:br/>
        <w:t xml:space="preserve">Brunhild und Hagen wollen Siegfrieds Tod,  Siegfrieds Abschied, Hagen tötet </w:t>
        <w:br/>
        <w:t xml:space="preserve">Siegfried, Kriemhilds Klage - Brunhilds Tod, Hagen versenkt den Hort,  Der </w:t>
        <w:br/>
        <w:t xml:space="preserve">Kampf vor der Treppe, Der erschlagene Rüdiger wird gezeigt, Kriemhild tötet </w:t>
        <w:br/>
        <w:t>Hagen, Kriemhild geht ins Feuer.</w:t>
        <w:br/>
        <w:br/>
        <w:t xml:space="preserve">Der kurze Text, der zu den Gemälden im 3. Obergeschoss des Rathauses </w:t>
        <w:br/>
        <w:t xml:space="preserve">ausgehängt ist, spricht für die Vermutung des unvorbereiteten Betrachters, </w:t>
        <w:br/>
        <w:t xml:space="preserve">dass die Bilder ursprünglich nicht für Worms geschaffen wurden: "Hans Groß </w:t>
        <w:br/>
        <w:t xml:space="preserve">1892 - 1981 / Nibelungenzyklus gemalt 1925 - 29 / 1990 gestiftet von der </w:t>
        <w:br/>
        <w:t xml:space="preserve">Tochter des Künstlers Frau Frauke Grohs-Collinson". Der Gemäldezyklus kam </w:t>
        <w:br/>
        <w:t xml:space="preserve">also erst lange Zeit nach der Entstehung und nach dem Tode des Künstlers in </w:t>
        <w:br/>
        <w:t>das Eigentum der Stadt Worms.</w:t>
        <w:br/>
        <w:br/>
        <w:t xml:space="preserve">Bevor über den in Worms unbekannten Dithmarscher Künstler Hans Groß, seine </w:t>
        <w:br/>
        <w:t xml:space="preserve">Biographie und seine Nibelungenbilder zu berichten ist, soll der Weg der </w:t>
        <w:br/>
        <w:t>Bilder nach Worms verfolgt werden.</w:t>
        <w:br/>
        <w:br/>
        <w:br/>
        <w:t>DER WEG DER NIBELUNGENBILDER VON HANS GROß NACH WORMS</w:t>
        <w:br/>
        <w:br/>
        <w:t xml:space="preserve">Die Tochter von Hans Groß, Frauke Grohs Collinson, bot 1988 zunächst der </w:t>
        <w:br/>
        <w:t xml:space="preserve">Stadt Mainz den monumentalen Nibelungenzyklus aus dem Nachlass ihres Vaters </w:t>
        <w:br/>
        <w:t xml:space="preserve">als Geschenk an. Sie hatte private Verbindung zur Direktorin der Mainzer </w:t>
        <w:br/>
        <w:t xml:space="preserve">Stadtbibliothek, Geesche Wellmer-Brennecke. Beide haben ihre familiären </w:t>
        <w:br/>
        <w:t xml:space="preserve">Wurzeln in Schleswig-Holstein, wo Hans Groß mit den Eltern von Frau </w:t>
        <w:br/>
        <w:t>Wellmer-Brennecke befreundet gewesen war.</w:t>
        <w:br/>
        <w:br/>
        <w:t xml:space="preserve">Nach dem Tode ihrer Eltern im Jahre 1981 hatte Frau Grohs Collinson 1984 </w:t>
        <w:br/>
        <w:t xml:space="preserve">als Alleinerbin die Verfügungsgewalt über das künstlerischen Nachlass ihres </w:t>
        <w:br/>
        <w:t xml:space="preserve">Vaters erhalten. Eine Stiftung, für die sich u.a. der damalige </w:t>
        <w:br/>
        <w:t xml:space="preserve">Oppositionsführer im Kieler Landtag, Björn Engholm, einsetzte, ließ sich </w:t>
        <w:br/>
        <w:t xml:space="preserve">auf Grund der  Forderungen der Erbin und letztlich wegen der politischen </w:t>
        <w:br/>
        <w:t xml:space="preserve">Vergangenheit des Künstlers nicht verwirklichen. Die meisten Kunstwerke und </w:t>
        <w:br/>
        <w:t xml:space="preserve">der schriftliche Nachlass, den Hans Groß in seinem 1925 erbauten Wohn- und </w:t>
        <w:br/>
        <w:t xml:space="preserve">Atelierhaus am Galgenberg in Heide (Holstein) untergebracht hatte, wurden </w:t>
        <w:br/>
        <w:t xml:space="preserve">in die USA, nach Birmingham, Alabama, den Wohnort von Frau Grohs Collinson, </w:t>
        <w:br/>
        <w:t xml:space="preserve">verbracht. Die großformatigen Nibelungenbilder blieben dagegen in </w:t>
        <w:br/>
        <w:t xml:space="preserve">Deutschland, einige vor 1933 und nach 1945 entstandene Werke von Hans Groß </w:t>
        <w:br/>
        <w:t xml:space="preserve">erwarb 1985  das Schleswig-Holsteinische Landesmuseum. Die Frage der </w:t>
        <w:br/>
        <w:t xml:space="preserve">weiteren Nutzung des Hauses in Heide - u.a. war eine Nutzung als </w:t>
        <w:br/>
        <w:t xml:space="preserve">Künstlerhaus und als Museum der Stadt Heide im Gespräch - konnte nicht </w:t>
        <w:br/>
        <w:t xml:space="preserve">geklärt werden. 1989 wurde das Haus, das nach dem Tod von Hans Groß </w:t>
        <w:br/>
        <w:t xml:space="preserve">unbewohnt geblieben war, schließlich an Privatleute verkauft. Frau Grohs </w:t>
        <w:br/>
        <w:t xml:space="preserve">Collinson war aber weiterhin an der öffentlichen Ausstellung der in Itzehoe </w:t>
        <w:br/>
        <w:t xml:space="preserve">eingelagerten Nibelungenbilder in Deutschland interessiert und nutzte zu </w:t>
        <w:br/>
        <w:t xml:space="preserve">diesem Zweck ihre private Verbindung nach Mainz, nachdem Sie in </w:t>
        <w:br/>
        <w:t xml:space="preserve">Schleswig-Holstein ihre Vorstellungen von der öffentlichen Präsentation des </w:t>
        <w:br/>
        <w:t>künstlerischen Nachlasses ihres Vaters nicht hatte verwirklichen können.</w:t>
        <w:br/>
        <w:br/>
        <w:t xml:space="preserve">Die Mainzer Bibliotheksdirektorin, die keine Ausstellungsmöglichkeit der </w:t>
        <w:br/>
        <w:t xml:space="preserve">Gemälde in Mainz sah, schlug die benachbarte Nibelungenstadt Worms als </w:t>
        <w:br/>
        <w:t xml:space="preserve">angemessenen Standort vor. Sie stellte über ihren Wormser Kollegen, </w:t>
        <w:br/>
        <w:t xml:space="preserve">Bibliotheksleiter Detlev Johannes, den Kontakt zum Kulturdezernenten Gunter </w:t>
        <w:br/>
        <w:t xml:space="preserve">Heiland her, der sich bereiterklärte, die Gemälde als Geschenk an die Stadt </w:t>
        <w:br/>
        <w:t xml:space="preserve">Worms anzunehmen. Einzige Bedingung der Schenkerin war, "daß die Werke der </w:t>
        <w:br/>
        <w:t xml:space="preserve">Bevölkerung zugänglich gemacht werden." Frau Grohs Collinson bestätigte im </w:t>
        <w:br/>
        <w:t xml:space="preserve">Oktober 1988 die Schenkung, die zunächst weitere Werke von Hans Groß </w:t>
        <w:br/>
        <w:t xml:space="preserve">umfassen sollte: einen Holzschnittzyklus und Photolithographien von </w:t>
        <w:br/>
        <w:t xml:space="preserve">Studienzeichnungen zum Nibelungenlied sowie ein unveröffentlichtes </w:t>
        <w:br/>
        <w:t>Manuskript Das Wölsungschwert.</w:t>
        <w:br/>
        <w:br/>
        <w:t xml:space="preserve">Im Juli 1989 wurden die insgesamt zwölf Gemälde von Itzehoe nach Worms </w:t>
        <w:br/>
        <w:t xml:space="preserve">transportiert. Der Kulturdezernent bedankte sich anschließend im Namen des </w:t>
        <w:br/>
        <w:t xml:space="preserve">Oberbürgermeisters bei der Schenkerin und sicherte zu, dass sich die Stadt </w:t>
        <w:br/>
        <w:t xml:space="preserve">Worms "alle Mühen geben" wird, "die Bilder zu restaurieren und </w:t>
        <w:br/>
        <w:t xml:space="preserve">auszustellen." Die Bilder wurden zunächst im Museum untergebracht. "Alle </w:t>
        <w:br/>
        <w:t xml:space="preserve">Bilder weisen ,Abschabungen' auf, und drei Bilder sind stärker beschädigt </w:t>
        <w:br/>
        <w:t xml:space="preserve">(die Grundplatten sind jeweils an einer Stelle durchstoßen),"  schrieb der </w:t>
        <w:br/>
        <w:t xml:space="preserve">Kulturdezernent an die Schenkerin. Bis sie "ihren endgültigen Platz in </w:t>
        <w:br/>
        <w:t xml:space="preserve">einem Nibelungen-Museum" finden würden, sollten sie zunächst "im Foyer </w:t>
        <w:br/>
        <w:t xml:space="preserve">unseres Theaters, wo bereits der größte Nibelungenteppich der </w:t>
        <w:br/>
        <w:t xml:space="preserve">Bundesrepublik Deutschland hängt", ausgestellt werden. Die zugesicherte </w:t>
        <w:br/>
        <w:t xml:space="preserve">Restaurierung wurde allerdings bis heute nicht vorgenommen, da das Museum </w:t>
        <w:br/>
        <w:t xml:space="preserve">kein Fachpersonal für Gemälderestaurierung hat und im Haushalt bisher keine </w:t>
        <w:br/>
        <w:t xml:space="preserve">Mittel für eine Auftragsvergabe der Restaurierung zur Verfügung standen. </w:t>
        <w:br/>
        <w:t xml:space="preserve">Nicht im Spiel- und Festhaus, wo zunächst eine Installation der Gemälde an </w:t>
        <w:br/>
        <w:t xml:space="preserve">dreieckigen Holzstellwänden vorgesehen war, sondern an der genannten Stelle </w:t>
        <w:br/>
        <w:t xml:space="preserve">im Rathaus wurden schließlich Anfang der 90er Jahre elf Bilder des </w:t>
        <w:br/>
        <w:t xml:space="preserve">Gemäldezyklus ausgestellt. Die Gemälde weisen weiterhin die erwähnten </w:t>
        <w:br/>
        <w:t xml:space="preserve">"Abschabungen" auf. Der bereits in der Gemäldeliste, die der Schenkung </w:t>
        <w:br/>
        <w:t xml:space="preserve">beigefügt war, aufgeführte Bruchschaden am Kopf des Hagen auf dem Bild </w:t>
        <w:br/>
        <w:t>Kampf vor der Treppe ist nicht einmal provisorisch restauriert worden.</w:t>
        <w:br/>
        <w:br/>
        <w:t xml:space="preserve">Das Bild Hagen und Volker auf der Wacht war so stark beschädigt, das es </w:t>
        <w:br/>
        <w:t xml:space="preserve">zunächst überhaupt nicht ausgestellt werden konnte. Es wurde Ende 1999 als </w:t>
        <w:br/>
        <w:t xml:space="preserve">Leihgabe des Museums der Stadt Worms  an das Museum Alzey gegeben, wo es </w:t>
        <w:br/>
        <w:t>nun - nach aufwendiger Restaurierung - öffentlich zu sehen ist.</w:t>
        <w:br/>
        <w:br/>
        <w:t xml:space="preserve">Die vom Kulturdezernenten der Schenkerin vor über zehn Jahren zugesicherte </w:t>
        <w:br/>
        <w:t xml:space="preserve">permanente Ausstellung der Gemälde im Nibelungenmuseum wird nicht </w:t>
        <w:br/>
        <w:t xml:space="preserve">verwirklicht werden, da das neue Museum, das im August 2001 an der </w:t>
        <w:br/>
        <w:t xml:space="preserve">Stadtmauer am Torturmplatz eröffnet wird, auf die "Aura" von </w:t>
        <w:br/>
        <w:t xml:space="preserve">Originalkunstwerken verzichten und mit modernster Multimediatechnik vor den </w:t>
        <w:br/>
        <w:t xml:space="preserve">Augen des Besuchers Bilder "reproduzieren" wird. Die jetzige Präsentation </w:t>
        <w:br/>
        <w:t xml:space="preserve">der Gemälde im Rathausflur, der an Arbeitstagen der Stadtverwaltung allen </w:t>
        <w:br/>
        <w:t xml:space="preserve">Wormser Bürgerinnen und Bürgern sowie Touristen zugänglich ist, entspricht </w:t>
        <w:br/>
        <w:t xml:space="preserve">aber der Intention der Schenkerin, die Werke ihres Vaters dauerhaft im </w:t>
        <w:br/>
        <w:t>öffentlichen Raum zu präsentieren.</w:t>
        <w:br/>
        <w:br/>
        <w:t xml:space="preserve">Die bereits in den ersten Verhandlungen 1988 genannten </w:t>
        <w:br/>
        <w:t xml:space="preserve">Nibelungen-Holzschnitte von Hans Groß aus der Zeit unmittelbar nach dem </w:t>
        <w:br/>
        <w:t xml:space="preserve">Ersten Weltkrieg bot Frau Grohs Collinson mehrmals der Stadt als Geschenk </w:t>
        <w:br/>
        <w:t xml:space="preserve">an. Im Juni 1994 kündigte sie ihren Besuch in Worms für August des Jahres </w:t>
        <w:br/>
        <w:t xml:space="preserve">an, um die im Rathaus ausgestellten Gemälde zu besichtigen; dabei </w:t>
        <w:br/>
        <w:t xml:space="preserve">wiederholte sie offenbar ihr großzügiges Angebot. Mit Hinweis auf die im </w:t>
        <w:br/>
        <w:t xml:space="preserve">Museum eingelagerten und nicht ausgestellten 700 Gemälde der im Krieg </w:t>
        <w:br/>
        <w:t xml:space="preserve">zerstörten Städtischen Galerie bat der Kulturdezernent im Antwortschreiben </w:t>
        <w:br/>
        <w:t xml:space="preserve">darum, das "Vorhaben einer weiteren Stiftung zurückzustellen, weil wir die </w:t>
        <w:br/>
        <w:t xml:space="preserve">Holzschnitte nicht öffentlich aushängen können."  Die Kenntnis dieser </w:t>
        <w:br/>
        <w:t xml:space="preserve">Briefpassage aus der Kopie, die sich im betreffenden Aktenvorgang in der </w:t>
        <w:br/>
        <w:t xml:space="preserve">Stadtbibliothek befindet, war für den Verfasser Anlass, im August 1999 mit </w:t>
        <w:br/>
        <w:t xml:space="preserve">Frau Grohs Collinson wieder Kontakt aufzunehmen. Der stilistisch dem </w:t>
        <w:br/>
        <w:t xml:space="preserve">Expressionismus nahestehende Holzschnittzyklus, von dem sich ein </w:t>
        <w:br/>
        <w:t xml:space="preserve">vollständiges Exemplar mit 20 Blättern (davon ein Doppelblatt) im Besitz </w:t>
        <w:br/>
        <w:t xml:space="preserve">der renommierten Kunsthalle zu Kiel befindet, schien auch qualitativ eine </w:t>
        <w:br/>
        <w:t xml:space="preserve">lohnende Kunsterwerbung für die Nibelungenstadt zu sein. Dem eventuellen </w:t>
        <w:br/>
        <w:t xml:space="preserve">Einwand der Schenkerin, die Holzschnitte könnten in Worms nicht permanent </w:t>
        <w:br/>
        <w:t xml:space="preserve">ausgestellt werden, konnte damit begegnet werden, dass Graphik aus </w:t>
        <w:br/>
        <w:t xml:space="preserve">konservatorischen Gründen ohnehin nicht über längere Zeit dem Licht </w:t>
        <w:br/>
        <w:t xml:space="preserve">ausgesetzt werden darf. Frau Grohs Collinson erklärte sich daraufhin </w:t>
        <w:br/>
        <w:t>spontan zur Schenkung bereit.</w:t>
        <w:br/>
        <w:br/>
        <w:t xml:space="preserve">Im Nachlass waren noch neun Blätter der Holzschnittfolge vorhanden, die der </w:t>
        <w:br/>
        <w:t xml:space="preserve">Verfasser im Oktober 2000 in Birmingham, Alabama, von Frau Grohs Collinson </w:t>
        <w:br/>
        <w:t xml:space="preserve">als Geschenk an die Stadt Worms in Empfang nahm. Die neun Blätter gehören </w:t>
        <w:br/>
        <w:t xml:space="preserve">nun zum Bestand der Städtischen Galerie im Museum im Andreasstift und </w:t>
        <w:br/>
        <w:t xml:space="preserve">tragen - einschließlich der fehlenden Blätter des vollständigen Zyklus, die </w:t>
        <w:br/>
        <w:t xml:space="preserve">hier in der Handlungsabfolge des Nibelungenliedes in Klammern  hinzugefügt </w:t>
        <w:br/>
        <w:t xml:space="preserve">sind, - folgende Titel: (Siegfrieds Abschied, Siegfrieds Tod, Siegfrieds </w:t>
        <w:br/>
        <w:t xml:space="preserve">Leiche wird weggetragen, Kriemhilds Klage, Hagen wirft den Hort in den </w:t>
        <w:br/>
        <w:t xml:space="preserve">Rhein), Hagen und Volker auf der Wacht, (Hagen tötet Kriemhilds Sohn, Die </w:t>
        <w:br/>
        <w:t xml:space="preserve">Leichen werden aus dem Saal geworfen), Irings Tod, Der Kampf vor der </w:t>
        <w:br/>
        <w:t xml:space="preserve">Treppe, Der Bluttrank, Der Leichnam Rüdigers wird gezeigt, Volkers Tod, </w:t>
        <w:br/>
        <w:t xml:space="preserve">Gunthers Tod, Das Haupt König Gunthers wird gezeigt,  Kriemhild tötet </w:t>
        <w:br/>
        <w:t xml:space="preserve">Hagen, (Kriemhilds Tod); das in Worms ebenfalls fehlende Doppelblatt stellt </w:t>
        <w:br/>
        <w:t xml:space="preserve">die Klage über den Tod der Nibelungen dar. Die Einzelblätter haben alle das </w:t>
        <w:br/>
        <w:t xml:space="preserve">für Holzschnitte große Bildformat von ca. 58 x 39 cm;  das in Worms nicht </w:t>
        <w:br/>
        <w:t xml:space="preserve">vorhandene Doppelblatt hat das Bildformat 53,7 x 89 cm. Alle Wormser </w:t>
        <w:br/>
        <w:t xml:space="preserve">Blätter sind rechts unten mit Bleistift signiert und datiert "H Groß 1920", </w:t>
        <w:br/>
        <w:t xml:space="preserve">und links unten mit der Exemplarnummer und der Auflagenzahl "4/20" </w:t>
        <w:br/>
        <w:t>bezeichnet.</w:t>
        <w:br/>
        <w:br/>
        <w:br/>
        <w:t>HANS GROSS IN WEIMAR</w:t>
        <w:br/>
        <w:br/>
        <w:t xml:space="preserve">Der monumentale Gemäldezyklus und die zwanzigteilige Holzschnittfolge </w:t>
        <w:br/>
        <w:t xml:space="preserve">deuten daraufhin, dass die Nibelungenthematik eine zentrale Bedeutung im </w:t>
        <w:br/>
        <w:t>Werk des Künstlers Hans Groß hat.</w:t>
        <w:br/>
        <w:t xml:space="preserve">Die Holzschnittfolge entstand 1919 in Weimar, wo Groß seit 1915 an der </w:t>
        <w:br/>
        <w:t>Kunsthochschule studierte.</w:t>
        <w:br/>
        <w:br/>
        <w:t xml:space="preserve">Hans Groß (geboren am 12. Dezember 1892 in Pahlen/Eider, Kreis </w:t>
        <w:br/>
        <w:t xml:space="preserve">Norderdithmarschen) absolvierte nach dem Besuch der Dorfschule eine </w:t>
        <w:br/>
        <w:t xml:space="preserve">vierjährige Lehre als Maler und Anstreicher in Heide (Holstein), da eine </w:t>
        <w:br/>
        <w:t xml:space="preserve">künstlerische Ausbildung finanziell zunächst nicht möglich war. Während der </w:t>
        <w:br/>
        <w:t xml:space="preserve">Gesellenzeit (1913) in Hildesheim besuchte er Abendkurse an der dortigen </w:t>
        <w:br/>
        <w:t xml:space="preserve">Kunstgewerbeschule. Mit einem Stipendium des Kreises Norderdithmarschen </w:t>
        <w:br/>
        <w:t xml:space="preserve">konnte Groß schließlich 1913/14 die Königliche Kunstakademie Königsberg </w:t>
        <w:br/>
        <w:t xml:space="preserve">besuchen, wo er jedoch offenbar nur in Akt- und Porträtmalerei ausgebildet </w:t>
        <w:br/>
        <w:t xml:space="preserve">wurde. Schon zum Wintersemester 1914/15 wechselte er an die Großherzogliche </w:t>
        <w:br/>
        <w:t xml:space="preserve">Sächsische Hochschule für bildende Kunst in Weimar. Dort studierte er als </w:t>
        <w:br/>
        <w:t xml:space="preserve">Schüler der Naturklasse von Professor Robert Weise, eines Vertreters der </w:t>
        <w:br/>
        <w:t xml:space="preserve">Münchner Schule und Gründungsmitglieds der Münchner Künstlervereinigung Die </w:t>
        <w:br/>
        <w:t>Scholle, der nur während der Kriegsjahre in Weimar lehrte.</w:t>
        <w:br/>
        <w:br/>
        <w:t xml:space="preserve">Im Gegensatz zur Weimarer Kunstgewerbeschule, die 1907 von dem belgischen </w:t>
        <w:br/>
        <w:t xml:space="preserve">Jugendstil-Künstler Henri van de Velde gegründet worden war, herrschte an </w:t>
        <w:br/>
        <w:t xml:space="preserve">der Kunsthochschule ein konservativer Geist; der Großherzog Wilhelm Ernst </w:t>
        <w:br/>
        <w:t xml:space="preserve">hatte van der Velde 1902 auf Betreiben Harry Graf Kesslers nach Weimar </w:t>
        <w:br/>
        <w:t xml:space="preserve">berufen, hatte aber schon sehr bald nach der Gründung der </w:t>
        <w:br/>
        <w:t xml:space="preserve">Kunstgewerbeschule sein Interesse an diesem fortschrittlichen Experiment </w:t>
        <w:br/>
        <w:t xml:space="preserve">verloren und seine Gunst der Kunsthochschule zugewandt. Leiter der </w:t>
        <w:br/>
        <w:t xml:space="preserve">Kunsthochschule war Fritz Mackensen, Mitbegründer der Worpsweder </w:t>
        <w:br/>
        <w:t xml:space="preserve">Künstlerkolonie, der als Freilichtmaler seine Bildmotive in der </w:t>
        <w:br/>
        <w:t xml:space="preserve">norddeutschen bäuerlichen Heimat fand. Paul Schultze-Naumburg, Gründer der </w:t>
        <w:br/>
        <w:t xml:space="preserve">Weimarer Ortsgruppe des deutschtümelnden Heimatbundes und späterer Leiter </w:t>
        <w:br/>
        <w:t xml:space="preserve">des nationalsozialistischen Kampfbundes deutscher Architekten, hielt </w:t>
        <w:br/>
        <w:t xml:space="preserve">Vorträge über Architektur und unterrichtete Farbenlehre. Mackensen und </w:t>
        <w:br/>
        <w:t xml:space="preserve">Schultze-Naumburg waren erklärte Gegner van de Veldes, der Weimar 1915 </w:t>
        <w:br/>
        <w:t>verlassen musste.</w:t>
        <w:br/>
        <w:br/>
        <w:t xml:space="preserve">Groß meldete sich im August 1914 als Kriegsfreiwilliger, wurde aber wegen </w:t>
        <w:br/>
        <w:t xml:space="preserve">eines in der militärischen Ausbildung erlittenen Unfalls und auf Grund </w:t>
        <w:br/>
        <w:t xml:space="preserve">seiner schwächliche Konstitution bereits im Oktober 1915 als </w:t>
        <w:br/>
        <w:t xml:space="preserve">dienstuntauglich entlassen. Die grausige Realität des Fronteinsatzes, die </w:t>
        <w:br/>
        <w:t>viele Künstler des Expressionismus prägte, blieb Hans Groß erspart.</w:t>
        <w:br/>
        <w:br/>
        <w:t xml:space="preserve">In seiner Weimarer Studienzeit entwickelte Groß eine bildnerische Sprache, </w:t>
        <w:br/>
        <w:t xml:space="preserve">die formal vom Expressionismus geprägt wurde und sich inhaltlich religiösen </w:t>
        <w:br/>
        <w:t xml:space="preserve">und mittelalterlichenThemen zuwandte. 1917 entstand ein lebensgroßer </w:t>
        <w:br/>
        <w:t xml:space="preserve">Kreuzigungsaltar, ein Triptychon, für das er die Große Goldene Medaille für </w:t>
        <w:br/>
        <w:t xml:space="preserve">Malerei der Großherzoglichen Kunstakademie erhielt; Groß wurde zum </w:t>
        <w:br/>
        <w:t xml:space="preserve">Meisterschüler ernannt. Das nicht erhaltene Triptychon zeigt schmale, </w:t>
        <w:br/>
        <w:t xml:space="preserve">überlange Figuren mit ausdruckstarker Leidensgebärde;  Groß orientierte </w:t>
        <w:br/>
        <w:t xml:space="preserve">sich hierbei am Vorbild der deutschen Spätgotik, an Matthias Grünewalds </w:t>
        <w:br/>
        <w:t xml:space="preserve">Isenheimer Altar. Zwei Jahre später stellte er in Weimar das Altarbild </w:t>
        <w:br/>
        <w:t xml:space="preserve">Anbetung der Hirten fertig, das auf Studien zurückgeht, die während seiner </w:t>
        <w:br/>
        <w:t xml:space="preserve">Zeit als Bibliotheksassistent der deutschen Zivilverwaltung an der </w:t>
        <w:br/>
        <w:t xml:space="preserve">Königlichen Bibliothek in Brüssel  (1918) entstanden waren. Dort hatte Groß </w:t>
        <w:br/>
        <w:t>Gelegenheit gehabt, die flämische Malerei der Spätgotik zu studieren.</w:t>
        <w:br/>
        <w:br/>
        <w:t xml:space="preserve">Den theoretischen Überbau für die Verbindung von Expressionismus und Gotik </w:t>
        <w:br/>
        <w:t xml:space="preserve">hatte bereits vor dem Ersten Weltkrieg der Kunsthistoriker Wilhelm </w:t>
        <w:br/>
        <w:t xml:space="preserve">Worringer mit seinen einflussreichen kunstpsychologischen Schriften </w:t>
        <w:br/>
        <w:t xml:space="preserve">Abstraktion und Einfühlung (1908) und Formprobleme  der Gotik (1911) </w:t>
        <w:br/>
        <w:t xml:space="preserve">geliefert: Während - nach Worringer - die romanischen Völker zur </w:t>
        <w:br/>
        <w:t xml:space="preserve">mimetischen Kunst, zur Nachahmung der Natur, tendieren, geht die "ewige" </w:t>
        <w:br/>
        <w:t xml:space="preserve">Gotik, die nicht an eine Kunstepoche gebunden ist, aus dem </w:t>
        <w:br/>
        <w:t xml:space="preserve">germanisch-nordischen Kunstwollen hervor und strebt zur Abstraktion, in der </w:t>
        <w:br/>
        <w:t xml:space="preserve">ein geistiges, inneres Erleben zum Ausdruck kommt. Groß hat diese </w:t>
        <w:br/>
        <w:t xml:space="preserve">kunsttheoretischen Schriften mit Sicherheit gekannt, wie aus der Diktion </w:t>
        <w:br/>
        <w:t xml:space="preserve">eines damals an seinen Gönner, den Norderdithmarscher Landrat Behnke, </w:t>
        <w:br/>
        <w:t>gerichteten Briefes hervorgeht.</w:t>
        <w:br/>
        <w:t xml:space="preserve">Im Unterschied zu Worringer, der beiden Stiltendenzen, der mimetischen </w:t>
        <w:br/>
        <w:t xml:space="preserve">Kunst und der Ausdruckskunst, die gleiche Berechtigung zukommen lässt, </w:t>
        <w:br/>
        <w:t xml:space="preserve">stellt der Künstler, wohl unter dem Einfluss des allgemeinen </w:t>
        <w:br/>
        <w:t xml:space="preserve">Kriegspatriotismus, die "Gotik" des "Germanentum(s)" als "das Höchste und </w:t>
        <w:br/>
        <w:t>Größte, was je die Kunst hervorgebracht hat" heraus.</w:t>
        <w:br/>
        <w:br/>
        <w:t xml:space="preserve">Zur Zeit der Entstehung des Kreuzigungsaltares beschäftigte sich Groß auch </w:t>
        <w:br/>
        <w:t xml:space="preserve">erstmals mit der Technik des Holzschnittes: 1917 entstanden die </w:t>
        <w:br/>
        <w:t xml:space="preserve">Holzschnittfolgen Totentanz I  und Christusleben ; zwei weitere </w:t>
        <w:br/>
        <w:t xml:space="preserve">Totentanz-Zyklen folgten 1918 und 1919, also etwa zeitgleich mit den </w:t>
        <w:br/>
        <w:t> Nibelungen-Holzschnitten.</w:t>
        <w:br/>
        <w:br/>
        <w:t xml:space="preserve">Mit der Holzschnittechnik rekurrierte Groß - wie in seiner Malerei - auf </w:t>
        <w:br/>
        <w:t xml:space="preserve">die Kunst der Gotik: Der Holzschnitt verbreitete sich in Europa zu Beginn </w:t>
        <w:br/>
        <w:t xml:space="preserve">des 15. Jahrhunderts;  höchste Vollendung fand er in der graphischen Kunst </w:t>
        <w:br/>
        <w:t xml:space="preserve">Albrecht Dürers am Ende des Mittelalters. Während im Mittelalter jedoch der </w:t>
        <w:br/>
        <w:t xml:space="preserve">Aspekt der Kunstreproduktion im Vordergrund stand - mit dem Holzschnitt </w:t>
        <w:br/>
        <w:t xml:space="preserve">ließen sich Bilder erstmals in großer Stückzahl vervielfältigen -, änderte </w:t>
        <w:br/>
        <w:t xml:space="preserve">sich die künstlerische Verwendung des Holzschnittes um die Wende vom 19. </w:t>
        <w:br/>
        <w:t xml:space="preserve">zum 20. Jahrhundert wesentlich. Künstler wie Paul Gauguin, Edvard Munch und </w:t>
        <w:br/>
        <w:t xml:space="preserve">die frühen deutschen Expressionisten der Dresdner Brücke und des Münchner </w:t>
        <w:br/>
        <w:t xml:space="preserve">Blauen Reiters arbeiteten nicht mehr reproduktiv, sondern benutzten den </w:t>
        <w:br/>
        <w:t xml:space="preserve">Holzschnitt als direktes künstlerisches Ausdrucksmittel; die Bilder wurden </w:t>
        <w:br/>
        <w:t xml:space="preserve">nun direkt - ohne detaillierte Vorlage - in den Holzblock geschnitten, der </w:t>
        <w:br/>
        <w:t xml:space="preserve">seit dem frühen Holzschnitt typische arbeitsteilige Prozess zwischen </w:t>
        <w:br/>
        <w:t xml:space="preserve">Zeichner und Formschneider, also zwischen künstlerischem Entwurf und </w:t>
        <w:br/>
        <w:t xml:space="preserve">handwerklicher Ausführung, war aufgehoben. Künstlerisches Vorbild war nicht </w:t>
        <w:br/>
        <w:t xml:space="preserve">mehr nur der feine Linienholzschnitt der Gotik, sondern auch der farbige </w:t>
        <w:br/>
        <w:t xml:space="preserve">Flächenholzschnitt, wie ihn seit der Mitte des 18. Jahrhunderts die </w:t>
        <w:br/>
        <w:t>japanischen Maler des Ukiyo-e entwickelt hatten.</w:t>
        <w:br/>
        <w:br/>
        <w:t xml:space="preserve">Harte Farbkontraste, Flächigkeit ohne räumliche Bindung, reduzierte </w:t>
        <w:br/>
        <w:t xml:space="preserve">Formgebung ohne detaillierte Binnenzeichnung, Unmittelbarkeit zwischen </w:t>
        <w:br/>
        <w:t xml:space="preserve">künstlerischer Idee und deren technischer Umsetzung sind Elemente des </w:t>
        <w:br/>
        <w:t xml:space="preserve">expressionistischen Holzschnittes, die dem Formempfinden des Malers Hans </w:t>
        <w:br/>
        <w:t xml:space="preserve">Groß entsprachen. Diese formalen Elemente brachte er in den </w:t>
        <w:br/>
        <w:t xml:space="preserve">Holzschnittfolgen inhaltlich mit religiösen Motiven und dem Motiv des </w:t>
        <w:br/>
        <w:t xml:space="preserve">Totentanzes in Verbindung, womit sich ein weiterer Anknüpfungspunkt an das </w:t>
        <w:br/>
        <w:t xml:space="preserve">Mittelalter ergibt: Es ist die volkstümliche Vorstellung vom Tanz der Toten </w:t>
        <w:br/>
        <w:t xml:space="preserve">um Mitternacht auf dem Friedhof, wie sie  unter dem Eindruck der </w:t>
        <w:br/>
        <w:t xml:space="preserve">Pestepidemien seit der Mitte des 14. Jahrhunderts bildnerisch ihren </w:t>
        <w:br/>
        <w:t xml:space="preserve">Ausdruck fand - in der Monumentalmalerei kirchlicher Nebenräume, wie </w:t>
        <w:br/>
        <w:t xml:space="preserve">Kapellen und Friedhofsgebäuden, vor allem aber in der Druckgraphik. Den </w:t>
        <w:br/>
        <w:t xml:space="preserve">Höhepunkt bildete Hans Holbeins Holzschnittfolge von 1522-26 (gedruckt </w:t>
        <w:br/>
        <w:t xml:space="preserve">1538). 1849 griff Alfred Rethel in der Holzschnittfolge Auch ein Totentanz </w:t>
        <w:br/>
        <w:t xml:space="preserve">erstmals wieder das volkstümliche altdeutsche Thema auf, brachte es aber </w:t>
        <w:br/>
        <w:t xml:space="preserve">vor dem Hintergrund der 1848er Revolution in einer neuen, historischen </w:t>
        <w:br/>
        <w:t>Deutung.</w:t>
        <w:br/>
        <w:br/>
        <w:t xml:space="preserve">Unter dem Einfluss des Symbolismus, dann  vor dem Hintergrund der </w:t>
        <w:br/>
        <w:t xml:space="preserve">Erfahrungen des Ersten Weltkrieges war das Totentanzthema aber auch unter </w:t>
        <w:br/>
        <w:t xml:space="preserve">den Künstlern der Jahrhundertwende virulent: Beispielsweise in Graphiken </w:t>
        <w:br/>
        <w:t xml:space="preserve">von Odilon Redon, James Ensor, Edvard Munch, Alfred Kubin und Max Klinger </w:t>
        <w:br/>
        <w:t xml:space="preserve"> aus der Zeit kurz vor der Jahrhundertwende, von Ernst Barlach, Lovis </w:t>
        <w:br/>
        <w:t xml:space="preserve">Corinth, George Grosz, Wilhelm Morgner, Emil Nolde, Christian Rohlfs und </w:t>
        <w:br/>
        <w:t xml:space="preserve">Eberhard Viegener aus dem Jahrzehnt des Ersten Weltkrieges findet sich die </w:t>
        <w:br/>
        <w:t xml:space="preserve">bildnerische Idee des Totentanzes - als Skelett, das mit dem Individuum, </w:t>
        <w:br/>
        <w:t xml:space="preserve">z.B. dem Künstler selbst, Zwiesprache hält, oder als der Sensenmann, der </w:t>
        <w:br/>
        <w:t xml:space="preserve">die anonyme Masse mit dem Tod bedroht. Frans Masereel klagte in seinen </w:t>
        <w:br/>
        <w:t xml:space="preserve">ersten Holzschnittfolgen Die Toten erwachen und Die Toten reden, die er </w:t>
        <w:br/>
        <w:t xml:space="preserve">1917 für die pazifistische Zeitschrift La Feuille in Genf schuf, </w:t>
        <w:br/>
        <w:t>unmittelbar das Sterben im Ersten Weltkrieg an.</w:t>
        <w:br/>
        <w:br/>
        <w:t xml:space="preserve">Auch Groß nahm das Geschehen des  Ersten Weltkrieges in seine Totentänze </w:t>
        <w:br/>
        <w:t xml:space="preserve">auf: Das Blatt Der Tod und die Soldaten aus dem großformatigen Totentanz </w:t>
        <w:br/>
        <w:t xml:space="preserve">III zeigt Weltkriegssoldaten, die Pickelhelme und Gewehren mit Bajonett </w:t>
        <w:br/>
        <w:t xml:space="preserve">tragen; sie werden vom Tod in der Gestalt einer Kriegsfurie mit </w:t>
        <w:br/>
        <w:t xml:space="preserve">Teufelsgesicht angeführt. Der Tod schreitet über ein Skelett mit </w:t>
        <w:br/>
        <w:t xml:space="preserve">Pickelhelm, das - paradoxerweise - auf einer Blumenwiese liegt. Die </w:t>
        <w:br/>
        <w:t xml:space="preserve">Pflanzenornamentik des flächig-dekorativen Grundes erinnert wiederum an </w:t>
        <w:br/>
        <w:t xml:space="preserve">spätmittelalterliche Vorbilder.  Die Totentanzbilder sind allgemein </w:t>
        <w:br/>
        <w:t xml:space="preserve">Metaphern für das Leiden und Sterben der Menschen im Ersten Weltkrieg, sind </w:t>
        <w:br/>
        <w:t xml:space="preserve">aber kein künstlerischer Ausdruck persönlicher Kriegserfahrung, da Groß - </w:t>
        <w:br/>
        <w:t xml:space="preserve">im Unterschied zu den meisten Künstlern seiner Generation - als Soldat vom </w:t>
        <w:br/>
        <w:t>Fronterlebnis verschont blieb.</w:t>
        <w:br/>
        <w:br/>
        <w:t xml:space="preserve">Es kommt in den Totentanzbildern aber dennoch persönlich erfahrenes Leid, </w:t>
        <w:br/>
        <w:t xml:space="preserve">existentielle Bedrohung zum Ausdruck. Wie Groß 1915 an Landrat Behnke in </w:t>
        <w:br/>
        <w:t xml:space="preserve">Norderdithmarschen schrieb, lebe er monatelang nur von "trocken Brot und </w:t>
        <w:br/>
        <w:t xml:space="preserve">Wasser", halte aber in festem Vertrauen auf Gott an seinem Weg als Künstler </w:t>
        <w:br/>
        <w:t xml:space="preserve">fest. 1917 starb plötzlich der Vater, was die schwierige finanzielle </w:t>
        <w:br/>
        <w:t xml:space="preserve">Situation des Weimarer Studenten noch verschärfte. Groß musste nun </w:t>
        <w:br/>
        <w:t xml:space="preserve">befürchten, auch für den Unterhalt der mittellosen Mutter aufkommen zu </w:t>
        <w:br/>
        <w:t xml:space="preserve">müssen. Ein Selbstbildnis, das wahrscheinlich im selben Jahr entstand, </w:t>
        <w:br/>
        <w:t>zeigt ihn mit Mutter und Tod.</w:t>
        <w:br/>
        <w:br/>
        <w:t xml:space="preserve">Auf Betreiben des Schriftstellers und Literaturkritikers Adolf Bartels, </w:t>
        <w:br/>
        <w:t xml:space="preserve">eines Dithmarscher Landsmannes, der seit 1896 in Weimar lebte, erhielt Groß </w:t>
        <w:br/>
        <w:t xml:space="preserve">1917 ein Stipendium der Friedrich-Hebbel-Stiftung in Kiel, deren </w:t>
        <w:br/>
        <w:t xml:space="preserve">Geschäftsführer Bartels war. Als Literaturkritiker der Zeitschrift Kunst  </w:t>
        <w:br/>
        <w:t xml:space="preserve">wart von Ferdinand Avenarius propagierte Bartels von Weimar aus eine </w:t>
        <w:br/>
        <w:t xml:space="preserve">nationale Literatur, die sich zwar der formalen Elemente des Naturalismus </w:t>
        <w:br/>
        <w:t xml:space="preserve">bedienen sollte, inhaltlich aber - unter Verwendung historischer Stoffe - </w:t>
        <w:br/>
        <w:t xml:space="preserve">die Geschichte des einfachen Volkes auf dem Lande beschreiben sollte. </w:t>
        <w:br/>
        <w:t xml:space="preserve">Bartels richtete sich damit gegen Schriftsteller wie Gerhard Hauptmann und </w:t>
        <w:br/>
        <w:t xml:space="preserve">Emile Zola. Großstadt, Kapitalismus und Judentum sind die Gegenpole einer </w:t>
        <w:br/>
        <w:t xml:space="preserve">wahren "völkischen Gemeinschaft", die Bartels idealtypisch in seiner </w:t>
        <w:br/>
        <w:t xml:space="preserve">ehemals abgelegenen Heimat verwirklicht sah. In seinem historischen Roman </w:t>
        <w:br/>
        <w:t xml:space="preserve">Die Dithmarscher (1898) beschreibt er die Geschichte der im Mittelalter </w:t>
        <w:br/>
        <w:t xml:space="preserve">selbstregierten Bauernrepublik. Seine Geschichte der deutschen Literatur (2 </w:t>
        <w:br/>
        <w:t xml:space="preserve">Bände, 1901/02) gehörte im Dritten Reich zu den Standardwerken der </w:t>
        <w:br/>
        <w:t xml:space="preserve">Literaturgeschichte. In Adolf  Bartels fand die 1905 gegründete </w:t>
        <w:br/>
        <w:t xml:space="preserve">Heimatkunstbewegung, die sich gegen Stadt, Industrie und Vergesellschaftung </w:t>
        <w:br/>
        <w:t xml:space="preserve">ebenso wandte wie gegen die künstlerische Avantgarde, ihre extreme </w:t>
        <w:br/>
        <w:t>antisemitische und nationalistische Ausprägung.</w:t>
        <w:br/>
        <w:br/>
        <w:t xml:space="preserve">Dieser rückwärtsgewandte provinzielle Chauvinismus hat seine psychologische </w:t>
        <w:br/>
        <w:t xml:space="preserve">Ursache in einem tiefgreifenden ökonomischen und sozialen </w:t>
        <w:br/>
        <w:t xml:space="preserve">Transformationsprozesses, den  Adolf Bartels am Ende des 19. Jahrhunderts </w:t>
        <w:br/>
        <w:t xml:space="preserve">noch unmittelbar in Dithmarschen erlebt hatte: Der Getreideanbau wurde </w:t>
        <w:br/>
        <w:t xml:space="preserve">durch die Kartoffel als billiges Grundnahrungsmittel für das städtische </w:t>
        <w:br/>
        <w:t xml:space="preserve">Proletariat ersetzt, die industrielle Massenproduktion bedrohte das </w:t>
        <w:br/>
        <w:t xml:space="preserve">heimische Handwerk (und damit die Existenz von Bartels' Vater, eines </w:t>
        <w:br/>
        <w:t xml:space="preserve">Schlossers), Saisonarbeiter aus Polen und Schweden wurden auf dem Land </w:t>
        <w:br/>
        <w:t xml:space="preserve">beschäftigt, das Hamburger Spekulanten erworben hatten, die Landwirtschaft </w:t>
        <w:br/>
        <w:t xml:space="preserve">wurde zunehmend mechanisiert; 1880 erfolgte durch die Eisenbahn die </w:t>
        <w:br/>
        <w:t xml:space="preserve">verkehrstechnische Anbindung an die Großstadt Hamburg. Im Landschaftsbild </w:t>
        <w:br/>
        <w:t xml:space="preserve">wirkte sich der Wechsel u.a. durch die Ablösung des traditionellen </w:t>
        <w:br/>
        <w:t xml:space="preserve">Lehmhauses mit Reetdach durch das häufig mit Teerpappe gedeckte Backstei  </w:t>
        <w:br/>
        <w:t xml:space="preserve">nhaus aus industriell gefertigten Ziegeln aus. Von diesem </w:t>
        <w:br/>
        <w:t xml:space="preserve">Transformationsprozess war zweifellos auch noch der eine Generation jüngere </w:t>
        <w:br/>
        <w:t xml:space="preserve">Hans Groß geprägt, dessen Vater, ein arbeitsloser Schiffer, sich als </w:t>
        <w:br/>
        <w:t xml:space="preserve">Tagelöhner beim Bau des Kaiser-Wilhelm-Kanals (heute Nord-Ostsee-Kanal) </w:t>
        <w:br/>
        <w:t xml:space="preserve">verdingen musste. Landsmannschaftliche Verbundenheit und ein vermutlich </w:t>
        <w:br/>
        <w:t xml:space="preserve">ähnliches Gefühl von Verlust der vorindustriellen bäuerlichen Heimat </w:t>
        <w:br/>
        <w:t>führten Bartels und Groß in Weimar zusammen.</w:t>
        <w:br/>
        <w:br/>
        <w:t xml:space="preserve">Als Literaturkritiker setzte sich Bartels besonders für seinen Landsmann </w:t>
        <w:br/>
        <w:t xml:space="preserve">Friedrich Hebbel ein, mit dem er sich auch persönlich identifizierte: </w:t>
        <w:br/>
        <w:t xml:space="preserve">Hebbel stammte  - wie Bartels selbst - aus Wesselburen in Dithmarschen; der </w:t>
        <w:br/>
        <w:t xml:space="preserve">Weg der beiden zur Literatur war von vielen frühen Entbehrungen geprägt </w:t>
        <w:br/>
        <w:t xml:space="preserve">gewesen. 1904 edierte Bartels Friedrich Hebbels Sämtliche Werke. Ab 1905 </w:t>
        <w:br/>
        <w:t xml:space="preserve">organisierte er in Weimar Nationalfestspiele für die Jugend und empfahl zur </w:t>
        <w:br/>
        <w:t xml:space="preserve">Aufführung u.a. Hebbels Nibelungen.  Hebbels Trilogie, die 1861 am Weimarer </w:t>
        <w:br/>
        <w:t xml:space="preserve">Hoftheater von Franz Dingelstedt, der Massenszenen und eine prunkvolle </w:t>
        <w:br/>
        <w:t xml:space="preserve">Ausstattung liebte, uraufgeführt worden war, ist bis heute die einzige </w:t>
        <w:br/>
        <w:t xml:space="preserve">dramatische Umsetzung des mittelhochdeutschen Sagenstoffes, die sich auf </w:t>
        <w:br/>
        <w:t xml:space="preserve">der Schauspielbühne durchgesetzt hat. Im Unterschied zu Wagners Musikdrama </w:t>
        <w:br/>
        <w:t xml:space="preserve">war Hebbel bestrebt gewesen, das Epos - wie er selbst betonte - der </w:t>
        <w:br/>
        <w:t xml:space="preserve">mittelhochdeutschen Überlieferung weitgehend entsprechend als Bühnenstück </w:t>
        <w:br/>
        <w:t xml:space="preserve">wiederzugeben.  Bartels gehörte nach der Niederlage im Ersten Weltkrieg </w:t>
        <w:br/>
        <w:t xml:space="preserve">übrigens auch zu den prominentesten Propagandisten der Dolchstoßlegende, </w:t>
        <w:br/>
        <w:t xml:space="preserve">die bekanntlich auf dem Motiv der heimtückischen Ermordung Siegfrieds im </w:t>
        <w:br/>
        <w:t>Nibelungenlied beruht.</w:t>
        <w:br/>
        <w:br/>
        <w:t xml:space="preserve">Durch die Verbindung zu den Dithmarscher Schriftstellern Bartels und Hebbel </w:t>
        <w:br/>
        <w:t xml:space="preserve">bestand für Groß also sicher eine geistige Disposition, sich mit dem </w:t>
        <w:br/>
        <w:t xml:space="preserve">Nationalepos künstlerisch auseinanderzusetzen. Nach eigener Aussage von </w:t>
        <w:br/>
        <w:t xml:space="preserve">Hans Groß entstanden noch im Ersten Weltkrieg die ersten Skizzen zum </w:t>
        <w:br/>
        <w:t xml:space="preserve">Nibelungenlied. Intensiver beschäftige er sich seit Ende 1918 mit dem </w:t>
        <w:br/>
        <w:t>Thema, nachdem er aus Brüssel nach Weimar zurückgekehrt war.</w:t>
        <w:br/>
        <w:br/>
        <w:br/>
        <w:t>DIE NIBELUNGEN-HOLZSCHNITTE</w:t>
        <w:br/>
        <w:br/>
        <w:t xml:space="preserve">Eine Federskizze, ein Entwurf zum ersten Bild des Holzschnittzyklus, ist </w:t>
        <w:br/>
        <w:t xml:space="preserve">datiert 1919. Auch den Titel hat der Künstler auf diese Skizze gesetzt: " </w:t>
        <w:br/>
        <w:t xml:space="preserve">Siegfrieds Abschied".  Kriemhild, als Rückenfigur wiedergegeben, kniet mit </w:t>
        <w:br/>
        <w:t xml:space="preserve">emporgestreckten Armen vor Siegfried, der unter einer angedeuteten </w:t>
        <w:br/>
        <w:t xml:space="preserve">Spitzbogenarkade steht und sich mit stolz gerecktem, helmbewehrtem Haupt </w:t>
        <w:br/>
        <w:t xml:space="preserve">von seiner Gattin abwendet. Er ist offenbar im Aufbruch zur Jagd begriffen, </w:t>
        <w:br/>
        <w:t xml:space="preserve">denn in der Linken hält er den Wurfspieß, den germanischen Ger. Diese </w:t>
        <w:br/>
        <w:t xml:space="preserve">Abschiedsszene ist in der Beschreibung der 16. Aventiure angelegt:  "Da </w:t>
        <w:br/>
        <w:t xml:space="preserve">ging der kühne Degen   hin, wo er Kriemhild fand. / Schon war aufgeladen </w:t>
        <w:br/>
        <w:t xml:space="preserve">  das edle Birschgewand / Ihm und den Gefährten;   sie wollten über Rhein. </w:t>
        <w:br/>
        <w:t xml:space="preserve">/ Da konnte Kriemhilden   leider nicht zumute sein. //  Seine liebe Traute </w:t>
        <w:br/>
        <w:t xml:space="preserve">  küßt' er auf den Mund: / "Gott lasse mich dich, Liebe,   noch wiedersehn </w:t>
        <w:br/>
        <w:t xml:space="preserve">gesund / Und mich auch deine Augen;   mit holden Freunden dein / Kürze dir </w:t>
        <w:br/>
        <w:t xml:space="preserve">die Stunden!   Ich kann nun nicht bei dir sein." // Da gedachte sie der </w:t>
        <w:br/>
        <w:t xml:space="preserve">Märe   (sie durft' es ihm nicht sagen), / Nach der sie Hagen fragte.   Da </w:t>
        <w:br/>
        <w:t xml:space="preserve">begann zu klagen / Die edle Königstochter,   daß ihr das Leben ward; / Ohne </w:t>
        <w:br/>
        <w:t xml:space="preserve">Maßen weinte   die wunderschöne Fraue zart. // Sie sprach zu dem Recken: </w:t>
        <w:br/>
        <w:t xml:space="preserve">  "Laßt Euer Jagen sein! / Mir träumte heunt von Leide,   wie Euch zwei </w:t>
        <w:br/>
        <w:t xml:space="preserve">wilde Schwein' / Über die Heide jagten;   da wurden Blumen rot. / Daß ich </w:t>
        <w:br/>
        <w:t xml:space="preserve">so bitter weine,   das tut mir armem Weibe not. // "Wohl muß ich fürchten </w:t>
        <w:br/>
        <w:t xml:space="preserve">  etlicher Verrat, / Wenn man den und jenen   vielleicht beleidigt hat, / </w:t>
        <w:br/>
        <w:t xml:space="preserve">Die uns verfolgen könnten   mit feindlichem Haß. / Bleibt hier, lieber </w:t>
        <w:br/>
        <w:t xml:space="preserve">Herre;   mit Treuen rat' ich Euch das." // Er sprach: "Liebe Traute,   ich </w:t>
        <w:br/>
        <w:t xml:space="preserve">kehr' in kurzer Zeit; / Ich weiß nicht, daß hier jemand   mir Haß trüg' </w:t>
        <w:br/>
        <w:t xml:space="preserve">oder Neid. / Alle deine Freunde   sind insgemein mir hold; / Auch verdient' </w:t>
        <w:br/>
        <w:t xml:space="preserve">ich von den Degen   wohl nicht anderlei Sold." // "Ach nein, lieber </w:t>
        <w:br/>
        <w:t xml:space="preserve">Siegfried,   wohl fürcht' ich deinen Fall. / Mir träumte heunt von Leide, </w:t>
        <w:br/>
        <w:t xml:space="preserve">  wie über dir zutal // Fielen zwei Berge,   daß ich dich nie mehr sah; / </w:t>
        <w:br/>
        <w:t xml:space="preserve">Und willst du von mir scheiden, das geht mir inniglich nah."  // Er umfing </w:t>
        <w:br/>
        <w:t xml:space="preserve">mit Armen   das zuchtreiche Weib, / Mit holden Küssen herzt' er  ihr den </w:t>
        <w:br/>
        <w:t xml:space="preserve">schönen Leib. / Dann nahm er Urlaub   und schied in kurzer Stund'. / Sie </w:t>
        <w:br/>
        <w:t>ersah ihn leider  darnach nicht wieder gesund." (Strophe 918-925)</w:t>
        <w:br/>
        <w:br/>
        <w:t xml:space="preserve">In dem Dialog kommen die Todesvisionen Kriemhilds, die ihren Mann </w:t>
        <w:br/>
        <w:t xml:space="preserve">verzweifelt am Gehen hindern will, aber auch der einfältige Optimismus des </w:t>
        <w:br/>
        <w:t xml:space="preserve">Helden, der sich über alle bösen Vorahnungen hinwegsetzt, zum Ausdruck. Die </w:t>
        <w:br/>
        <w:t xml:space="preserve">Verzweifelung Kriemhilds ist mit der knienden Rückenfigur, die ihre Arme </w:t>
        <w:br/>
        <w:t xml:space="preserve">verzweifelt zum Helden emporstreckt, in einer deutlichen Gebärdensprache </w:t>
        <w:br/>
        <w:t xml:space="preserve">wiedergegeben. Der Optimismus des Helden drückt sich in der kühnen, zur </w:t>
        <w:br/>
        <w:t xml:space="preserve">Jagd bereiten Haltung aus. Der Abschied umfasst im Liedtext aber auch </w:t>
        <w:br/>
        <w:t xml:space="preserve">gleichzeitig Siegfrieds liebevolle Zuwendung: Er umarmt und küsst Kriemhild </w:t>
        <w:br/>
        <w:t xml:space="preserve">zum Abschied. Diesen Moment der Liebe und Zärtlichkeit sucht der Betrachter </w:t>
        <w:br/>
        <w:t>auf der Skizze vergebens. Siegfried wendet sich von Kriemhild ab.</w:t>
        <w:br/>
        <w:br/>
        <w:t xml:space="preserve">Dagegen blickt auf dem Holzschnitt Siegfried auf die kniende Kriemhild </w:t>
        <w:br/>
        <w:t xml:space="preserve">herab, deren Ausdruck der Verzweiflung hier noch gesteigert ist: Mit der </w:t>
        <w:br/>
        <w:t xml:space="preserve">Linken rauft sie sich die Haare. Von einer liebevollen Zuwendung Siegfrieds </w:t>
        <w:br/>
        <w:t xml:space="preserve">kann jedoch auch hier nicht die Rede sein; die ausgestreckte, geöffnete </w:t>
        <w:br/>
        <w:t>rechte Hand wirkt abweisend.</w:t>
        <w:br/>
        <w:br/>
        <w:t xml:space="preserve">Auf der Darstellung des Holzschnitt sind  zwei gravierende Abweichungen </w:t>
        <w:br/>
        <w:t xml:space="preserve">gegenüber dem Liedtext und der Skizze festzustellen: (1.) Siegfried trägt </w:t>
        <w:br/>
        <w:t xml:space="preserve">nun sein Schwert Balmung und nicht den Jagdspieß; (2.) die Abschiedszene </w:t>
        <w:br/>
        <w:t xml:space="preserve">findet offenbar im Wald statt, der durch zwei Baumstämme angedeutet wird, </w:t>
        <w:br/>
        <w:t xml:space="preserve">während sich im Liedtext der Abschied offenbar in Worms abspielt, denn die </w:t>
        <w:br/>
        <w:t xml:space="preserve">Jagdgesellschaft setzt erst nach dem Abschied über den Rhein (Strophe 927). </w:t>
        <w:br/>
        <w:br/>
        <w:t xml:space="preserve">Ein weiteres Bildmotiv auf dem Holzschnittes erhebt die Szene in eine </w:t>
        <w:br/>
        <w:t xml:space="preserve">religiöse Sphäre: Hinter dem Helden geht die Sonne am Horizont auf; ihre </w:t>
        <w:br/>
        <w:t xml:space="preserve">Strahlen umgeben den Helden wie eine Aureole. Auch die umstämme den </w:t>
        <w:br/>
        <w:t xml:space="preserve">Bildausschnitt in der Vertikalen und bilden damit - wie die </w:t>
        <w:br/>
        <w:t xml:space="preserve">Spitzbogenarkade auf der Skizze - den Rahmen für die pathetische </w:t>
        <w:br/>
        <w:t>Figurenszene.</w:t>
        <w:br/>
        <w:br/>
        <w:t xml:space="preserve">Auf allen Bildern des Holzschnittzyklus - mit Ausnahme des abschließenden </w:t>
        <w:br/>
        <w:t xml:space="preserve">Doppelblattes - sind jeweils nur zwei oder drei typisiert wiedergegebene </w:t>
        <w:br/>
        <w:t xml:space="preserve">Figuren in grober, aber ausdrucksstarker Gebärdensprache in Szene gesetzt; </w:t>
        <w:br/>
        <w:t xml:space="preserve">die Sterbenden und Toten blicken mit zum Schrei geöffneten Mund aus dem </w:t>
        <w:br/>
        <w:t xml:space="preserve">Bild heraus. Die Figuren füllen den Bildraum jeweils fast vollständig aus, </w:t>
        <w:br/>
        <w:t xml:space="preserve">so dass für eine Landschafts- oder Architekturkulisse kein Platz bleibt. In </w:t>
        <w:br/>
        <w:t xml:space="preserve">der Konzentration auf die Figuren vermeidet der Künstler jegliche räumliche </w:t>
        <w:br/>
        <w:t xml:space="preserve">Wirkung. Wie beim ,Figurendreieck'  der Abschiedsszene ist häufig eine </w:t>
        <w:br/>
        <w:t xml:space="preserve">Tendenz zur Reduktion auf geometrische Grundformen in der </w:t>
        <w:br/>
        <w:t xml:space="preserve">Figurenkonstellation festzustellen. Das Motiv der am Horizont aufgehenden </w:t>
        <w:br/>
        <w:t xml:space="preserve">oder untergehenden Sonne findet sich fast durchgängig auf allen Bildern des </w:t>
        <w:br/>
        <w:t>Zyklus.</w:t>
        <w:br/>
        <w:br/>
        <w:t xml:space="preserve">In Siegfrieds Tod ist der Handlungsmoment des Nibelungenliedes </w:t>
        <w:br/>
        <w:t xml:space="preserve">wiedergegeben, wie Siegfried - vom Wurfspieß getroffen - sich gegen seinen </w:t>
        <w:br/>
        <w:t xml:space="preserve">Mörder wendet: "Der Degen mit Toben  von dem Brunnen sprang; / Ihm ragte </w:t>
        <w:br/>
        <w:t xml:space="preserve">von der Achsel   eine Gerstange lang. / Nun wähnt' er da zu finden  Bogen </w:t>
        <w:br/>
        <w:t xml:space="preserve">und Schwert, / Gewiß, so hätt' er Hagen   den verdienten Lohn gewährt." </w:t>
        <w:br/>
        <w:t xml:space="preserve"> (Strophe 983) Das "Toben" des Helden ist in der gekrümmten Figur, die </w:t>
        <w:br/>
        <w:t xml:space="preserve">versucht, in einem gewaltigen Aufschrei den Wurfspieß aus der Brust zu </w:t>
        <w:br/>
        <w:t xml:space="preserve">reißen, eindrucksvoll wiedergegeben. In der künstlerisch knapp behandelten </w:t>
        <w:br/>
        <w:t xml:space="preserve">Darstellung der Umgebung wird es nicht ganz deutlich, ob rechts vom Helden </w:t>
        <w:br/>
        <w:t xml:space="preserve">die Quelle oder ein Baumstumpf angedeutet ist. Der bärtige Hagen nimmt - </w:t>
        <w:br/>
        <w:t xml:space="preserve">mit gespreizten Armen, Händen und Beinen - entsetzt diesen Todeskampf, der </w:t>
        <w:br/>
        <w:t xml:space="preserve">sich auch gegen ihn richtet, wahr. Während er nach dem Liedtext (Strophe </w:t>
        <w:br/>
        <w:t xml:space="preserve">982) sofort nach der meuchlerischen Tat flieht, scheint er hier eher vor </w:t>
        <w:br/>
        <w:t xml:space="preserve">Entsetzen im Angesicht seines Opfers zu erstarren. Mit seiner gespreizten </w:t>
        <w:br/>
        <w:t>Körperhaltung füllt Hagen fast die gesamte Bildfläche.</w:t>
        <w:br/>
        <w:br/>
        <w:t xml:space="preserve">Siegfrieds Tod an der Quelle ist in Illustrationen des Nibelungenliedes </w:t>
        <w:br/>
        <w:t xml:space="preserve">häufig zu finden, aber dort wird Hagen gezeigt, wie er hinterrücks zur Tat </w:t>
        <w:br/>
        <w:t xml:space="preserve">gegen den an der Quelle knienden Siegfried ansetzt oder wie er vom Tatort </w:t>
        <w:br/>
        <w:t xml:space="preserve">flieht. In seiner Darstellung zeigt Groß also eine durchaus eigenständige </w:t>
        <w:br/>
        <w:t>Interpretation des Themas.</w:t>
        <w:br/>
        <w:br/>
        <w:t xml:space="preserve">Die Szene Siegfrieds Leiche wird weggetragen auf dem dritten Bild wird im </w:t>
        <w:br/>
        <w:t xml:space="preserve">Nibelungenlied nicht erzählt. Am Ende der 16. Aventiure (Strophe 999) legen </w:t>
        <w:br/>
        <w:t xml:space="preserve">Gunthers Jagdgenossen den toten Helden "auf einen Schild"; zu Beginn der </w:t>
        <w:br/>
        <w:t xml:space="preserve">17. Aventiure lässt Hagen den Toten "verstohlen legen vor die Tür" </w:t>
        <w:br/>
        <w:t xml:space="preserve">Kriemhilds (Strophe 1004) - der eigentliche Akt der Überführung des Toten </w:t>
        <w:br/>
        <w:t xml:space="preserve">von der Quelle nach Worms wird nicht beschrieben. Auf dem Holzschnitt </w:t>
        <w:br/>
        <w:t xml:space="preserve">stemmen im Wald zwei vor Anstrengung grimmig blickende Jagdgenossen den </w:t>
        <w:br/>
        <w:t xml:space="preserve">gewaltigen Leichnam. Der tote Siegfried scheint nach unten zu gleiten, so </w:t>
        <w:br/>
        <w:t xml:space="preserve">dass auch hier wieder eine Assoziation an ein religiöses Bildmotiv, die </w:t>
        <w:br/>
        <w:t xml:space="preserve">Kreuzabnahme Christi, entsteht. In dem Gesichtsausdruck - mit weit </w:t>
        <w:br/>
        <w:t xml:space="preserve">geöffneten Mund und geschlossenen Augen - spiegelt sich die Passion des </w:t>
        <w:br/>
        <w:t>toten Helden wider.</w:t>
        <w:br/>
        <w:br/>
        <w:t xml:space="preserve">Kriemhilds Klage zeigt die Situation, nachdem Kriemhild auf dem Weg zum </w:t>
        <w:br/>
        <w:t xml:space="preserve">Morgengottesdienst im Münster den toten Siegfried vor ihrer Kammer entdeckt </w:t>
        <w:br/>
        <w:t xml:space="preserve">hat. Sie hat sich hier bereits von ihrer ersten Ohnmacht erholt und setzt </w:t>
        <w:br/>
        <w:t xml:space="preserve">zum Wehgeschrei an. ("Da sank sie zu Erden,   kein Wort mehr sprach sie da; </w:t>
        <w:br/>
        <w:t xml:space="preserve">/ Die schöne Freudenlose   man da liegen sah. / Kriemhildens Jammer   wurde </w:t>
        <w:br/>
        <w:t xml:space="preserve">groß und voll; / Sie schrie nach der Ohnmacht,   daß all die Kammer </w:t>
        <w:br/>
        <w:t xml:space="preserve">erscholl." Strophe 1009) Die Leiche liegt in einer leichten Diagonale auf </w:t>
        <w:br/>
        <w:t xml:space="preserve">der Treppe, auf der in der Mitte Kriemhild steht. Das Gewand, die über dem </w:t>
        <w:br/>
        <w:t xml:space="preserve">Kopf zusammengesenkten Arme und die langen leicht gewellten Haare bilden </w:t>
        <w:br/>
        <w:t xml:space="preserve">ein leicht geschwungenes Band, das die Bildvertikale beherrscht. Die Treppe </w:t>
        <w:br/>
        <w:t xml:space="preserve">setzt sich nach oben in einem schwarzen Feld fort, vor dem Kriemhild </w:t>
        <w:br/>
        <w:t xml:space="preserve">erscheint. Es wird hier keine Örtlichkeit beschrieben, vielmehr bilden </w:t>
        <w:br/>
        <w:t xml:space="preserve">Treppe, schwarzer ,Vorhang' und die riesige strahlende Sonne, die über dem </w:t>
        <w:br/>
        <w:t>Horizont erscheint, eine bühnenartige Pathosformel zur dramatischen Szene.</w:t>
        <w:br/>
        <w:br/>
        <w:t xml:space="preserve">In der Darstellung der Versenkung des Nibelungenhortes durch Hagen nimmt </w:t>
        <w:br/>
        <w:t xml:space="preserve">Groß ein altes Bildmotiv auf, das auf Julius Schnorr von Carolsfeld </w:t>
        <w:br/>
        <w:t xml:space="preserve">zurückgeht und das z.B. auch in dem Wormser Hagendenkmal von Josef Hirt </w:t>
        <w:br/>
        <w:t xml:space="preserve">erscheint: Hagen stemmt die Pretiosen auf einem Schild und wirft sie von </w:t>
        <w:br/>
        <w:t xml:space="preserve">dort in den Rhein; während Schnorr von Carolsfeld in seiner </w:t>
        <w:br/>
        <w:t xml:space="preserve">Buchillustration Hagen dabei auf einem Felsen vor der Silhouette des </w:t>
        <w:br/>
        <w:t xml:space="preserve">Wormser Domes zeigt, steht er bei Groß (wie bei dem Denkmal von Hirt) in </w:t>
        <w:br/>
        <w:t xml:space="preserve">einem Nachen. Das Nibelungenlied behandelt dagegen Hagens Nacht- und </w:t>
        <w:br/>
        <w:t xml:space="preserve">Nebelaktion nur sehr kurz, so dass hier ein breiter Spielraum für </w:t>
        <w:br/>
        <w:t xml:space="preserve">künstlerische Freiheit - und Spekulationen über die Lage des Schatzes im </w:t>
        <w:br/>
        <w:t xml:space="preserve">Rhein  - bleibt. ("Eh' der reiche König   wieder war gekommen, / Derweil </w:t>
        <w:br/>
        <w:t xml:space="preserve">hatte Hagen   den ganzen Schatz genommen. / Er ließ ihn bei dem Loche </w:t>
        <w:br/>
        <w:t xml:space="preserve">  versenken in den Rhein. / Er wähnt', er sollt' ihn nutzen;   das aber </w:t>
        <w:br/>
        <w:t xml:space="preserve">konnte nicht sein." Strophe 1137) In geschwungenen Holzschnittlinien stellt </w:t>
        <w:br/>
        <w:t xml:space="preserve">Groß die Wellen des aufgewühlten Rheines dar. Die ,aufgewühlte' Situation </w:t>
        <w:br/>
        <w:t xml:space="preserve">wird auch in den zerzausten Haaren des grimmig blickenden Hagen </w:t>
        <w:br/>
        <w:t>aufgenommen.</w:t>
        <w:br/>
        <w:br/>
        <w:t xml:space="preserve">Mit dem nächsten Bild Hagen und Volker auf der Wacht übergeht Groß die </w:t>
        <w:br/>
        <w:t xml:space="preserve">erste Hälfte des zweiten Teiles des Nibelungenliedes - Etzels Werbung um </w:t>
        <w:br/>
        <w:t xml:space="preserve">Kriemhild und den Zug der Nibelungen an Etzels Hof; der Betrachter befindet </w:t>
        <w:br/>
        <w:t xml:space="preserve">sich hier bereits in einer Szene der 30. Aventiure.  Während Hagen, der </w:t>
        <w:br/>
        <w:t xml:space="preserve">kampfbereit das Schwert mit der rechten Hand umgreift, unter einem </w:t>
        <w:br/>
        <w:t xml:space="preserve">Sternenhimmel das Nachtlager König Gunthers und seiner Gefolgsleute </w:t>
        <w:br/>
        <w:t xml:space="preserve">bewacht, spielt Volker von Alzey auf der Fiedel. Hagen packt sich mit der </w:t>
        <w:br/>
        <w:t xml:space="preserve">linken Hand an Kopf:  Ist es ein visionärer Ausdruck des Entsetzens - oder </w:t>
        <w:br/>
        <w:t xml:space="preserve">richtet sich der Blick aus dem Bild nach rechts heraus gegen die Boten der </w:t>
        <w:br/>
        <w:t xml:space="preserve">Hunnen, die auf dem engen Bildausschnitt nicht erscheinen? In ihren weiten </w:t>
        <w:br/>
        <w:t>Mänteln füllen die beiden Gestalten die gesamte Bildfläche.</w:t>
        <w:br/>
        <w:br/>
        <w:t xml:space="preserve">Die nun folgenden Bilder geben ausschließlich  das brutale Kampfgeschehen </w:t>
        <w:br/>
        <w:t xml:space="preserve">an Etzels Hof wieder: Hagen tötet Kriemhilds Sohn ( "Ortlieb das Kind </w:t>
        <w:br/>
        <w:t xml:space="preserve">erschlug da   Hagen, der Degen gut, / Daß vom Schwerte nieder   zur Hand </w:t>
        <w:br/>
        <w:t xml:space="preserve">ihm floß das Blut / Und das Haupt herabsprang   der Königin in den Schoß. / </w:t>
        <w:br/>
        <w:t xml:space="preserve">Da hob sich unter Degen  ein Morden grimmig und groß." Strophe 1961)  Groß </w:t>
        <w:br/>
        <w:t xml:space="preserve">wählt hier ausgerechnet die besonders grausame Szene eines Kindermordes: </w:t>
        <w:br/>
        <w:t xml:space="preserve">Auf der erhaltenen Vorzeichnung befinden sich Kriemhild und Hagen in einem </w:t>
        <w:br/>
        <w:t xml:space="preserve">,Ringkampf'; dabei erwürgt Hagen das Kind. Der Holzschnitt zeigt die Szene </w:t>
        <w:br/>
        <w:t xml:space="preserve">dagegen im Augenblick vor Vollendung der Tat: Mit der Rechten ergreift </w:t>
        <w:br/>
        <w:t xml:space="preserve">Hagen den kleinen Körper am Bein, während er in der Linken das Schwert </w:t>
        <w:br/>
        <w:t xml:space="preserve">bereithält. Kriemhild versucht verzweifelt ihren Gegner, der auf sie </w:t>
        <w:br/>
        <w:t xml:space="preserve">eindringt, mit ausgestreckten Armen abzuwehren. Kompositorisch bildet die </w:t>
        <w:br/>
        <w:t xml:space="preserve">Gruppe der beiden Erwachsenen die Form eines Andreaskreuzes, das in die </w:t>
        <w:br/>
        <w:t xml:space="preserve">Ecken der Bildfläche weist. Die Schrittstellung der beiden Kontrahenten und </w:t>
        <w:br/>
        <w:t xml:space="preserve">die beiden voneinander weggedrängten Oberkörper bilden die Grundform; im </w:t>
        <w:br/>
        <w:t xml:space="preserve">Kreuzungspunkt wird die Figur Kriemhilds durch die Figur Hagens </w:t>
        <w:br/>
        <w:t>überschnitten.</w:t>
        <w:br/>
        <w:br/>
        <w:t xml:space="preserve">Die Leichen werden aus dem Saal getragen bezieht sich auf den Beginn der </w:t>
        <w:br/>
        <w:t xml:space="preserve">34. Aventiure: Die Burgunder folgen dem Rat Hagens und tragen nach dem </w:t>
        <w:br/>
        <w:t xml:space="preserve">Gemetzel siebentausend  Hunnen aus dem Saal - bereits getötete, aber auch </w:t>
        <w:br/>
        <w:t xml:space="preserve">schwer verwundete, die erst durch den Fall von der Stiege des Saales </w:t>
        <w:br/>
        <w:t xml:space="preserve">qualvoll sterben (Strophe 2013f.) Groß reduziert diese Massenszene: Ein </w:t>
        <w:br/>
        <w:t xml:space="preserve">Burgunder schleift einen Hunnen, dessen geöffneter Mund und dessen </w:t>
        <w:br/>
        <w:t xml:space="preserve">gespreizten Finger vom Todeskampf zeugen, aus dem Saal, während der zweite </w:t>
        <w:br/>
        <w:t xml:space="preserve">Burgunder in der Rechten ein Schwert führt und mit der Linken die Richtung </w:t>
        <w:br/>
        <w:t>weist.</w:t>
        <w:br/>
        <w:br/>
        <w:t xml:space="preserve">In der 35. Aventiure wird Markgraf Iring von Dänemark durch Hagen getötet: </w:t>
        <w:br/>
        <w:t xml:space="preserve">"Hagen vor seinen Füßen   einen Wurfspieß liegen fand; / Auf Iringen schoß </w:t>
        <w:br/>
        <w:t xml:space="preserve">er,   den von Dänenland, / Daß man ihm aus dem Haupte   die Stange ragen </w:t>
        <w:br/>
        <w:t xml:space="preserve">sah. / Ein grimmes Ende war ihm   von dem Übermüt'gen da." (Strophe 2064) </w:t>
        <w:br/>
        <w:t xml:space="preserve">Genau diesen Moment stellt der Künstler in Irings Tod dar. Allerdings wirft </w:t>
        <w:br/>
        <w:t xml:space="preserve">Hagen hier nicht den Speer, sondern sticht ihn von oben herab durch den </w:t>
        <w:br/>
        <w:t xml:space="preserve">Kopf des im Fall begriffenen Markgrafen - eine Steigerung der Brutalität </w:t>
        <w:br/>
        <w:t xml:space="preserve">gegenüber der literarischen Vorlage.  Die Zweiergruppe bildet die Form </w:t>
        <w:br/>
        <w:t xml:space="preserve">eines Dreiecks, das unten geöffnet ist. Speer und Schwert kreuzen sich </w:t>
        <w:br/>
        <w:t xml:space="preserve">ungefähr im Mittelpunkt eines Spitzbogens, der eine Türöffnung hinter der </w:t>
        <w:br/>
        <w:t>Figurengruppe überspannt.</w:t>
        <w:br/>
        <w:br/>
        <w:t xml:space="preserve">Der Kampf auf der Treppe bezieht sich wohl auf den Beginn der 36. </w:t>
        <w:br/>
        <w:t xml:space="preserve">Aventiure, wo die Burgunder vor dem Saale kämpfen, bevor Kriemhild ihn in </w:t>
        <w:br/>
        <w:t xml:space="preserve">Brand setzen lässt. Auch hier wird die Massenszene, das Nibelungenlied </w:t>
        <w:br/>
        <w:t xml:space="preserve">spricht von allein 20.000 Hunnen (Strophe 2063), auf wenige Personen </w:t>
        <w:br/>
        <w:t xml:space="preserve">reduziert. Vor der Treppe tritt Hagen mit kraftvollem Schwertschwung einem </w:t>
        <w:br/>
        <w:t xml:space="preserve">Hunnen entgegen, der mit beiden Händen sein Schwert gegen den </w:t>
        <w:br/>
        <w:t xml:space="preserve">offensichtlich überlegenen Gegner erhebt. Unter den beiden liegt bereits </w:t>
        <w:br/>
        <w:t>ein getöteter oder sterbender Hunne am Boden.</w:t>
        <w:br/>
        <w:br/>
        <w:t xml:space="preserve">Auch Der Bluttrank wird in der 36. Aventiure geschildert: Der Brand im </w:t>
        <w:br/>
        <w:t xml:space="preserve">Saale führt zu einer Gluthitze, so dass die kämpfenden Burgunder starken </w:t>
        <w:br/>
        <w:t xml:space="preserve">Durst verspüren. Wieder tritt der kluge Hagen auf den Plan: Er rät seinen </w:t>
        <w:br/>
        <w:t xml:space="preserve">Kampfgenossen, das Blut der Gefallenen zu trinken. Auch diese </w:t>
        <w:br/>
        <w:t xml:space="preserve">kannibalistische Szene, die wohl sonst nirgends auf Illustrationen des </w:t>
        <w:br/>
        <w:t xml:space="preserve">Nibelungenliedes auftaucht, verwertet Hans Groß: Hagen und ein zweiter </w:t>
        <w:br/>
        <w:t xml:space="preserve">Burgunder lecken das Blut von den Schwertern, während unter ihnen ein </w:t>
        <w:br/>
        <w:t xml:space="preserve">Gefallener aus der durchbohrten Brust blutet. Die Figurengruppe bildet </w:t>
        <w:br/>
        <w:t xml:space="preserve">einen festen Block, wiederum ein Dreieck, das das Bildformat ausfüllt. </w:t>
        <w:br/>
        <w:t xml:space="preserve">Diese Dreiecksform wird durch das blockhafte schwarze Dreieck im </w:t>
        <w:br/>
        <w:t xml:space="preserve">Hintergrund nochmals aufgenommen; an seinen oberen Ende züngeln die </w:t>
        <w:br/>
        <w:t>Flammen, womit der Brand des Saales  angedeutet wird.</w:t>
        <w:br/>
        <w:br/>
        <w:t xml:space="preserve">In der 37. Aventiure wird vom Tod des Markgrafen Rüdigers von Bechelaren </w:t>
        <w:br/>
        <w:t xml:space="preserve">berichtet: In einem tragischen Loyalitätskonflikt zwischen den Burgundern, </w:t>
        <w:br/>
        <w:t xml:space="preserve">denen er auf seiner Burg Gastfreundschaft gewährt hatte, und Kriemhild, der </w:t>
        <w:br/>
        <w:t xml:space="preserve">er einst in Worms den Treueeid gegeben hatte, muss er sich entscheiden. Der </w:t>
        <w:br/>
        <w:t xml:space="preserve">Eid bindet ihn letztlich an die Rächerin Kriemhild und deren Gemahl Etzel </w:t>
        <w:br/>
        <w:t xml:space="preserve">und so muss er im Kampf mit den Burgundern sterben. Vor der Leiche Rüdigers </w:t>
        <w:br/>
        <w:t xml:space="preserve">klagt Volker von Alzey die Königin an: ",So williglich vollbracht' er,  was </w:t>
        <w:br/>
        <w:t xml:space="preserve">ihm sein Herr gebot, / Daß er und sein Gesinde   hier fielen in den Tod. / </w:t>
        <w:br/>
        <w:t xml:space="preserve">Nun seht Euch um, Frau Kriemhild, wem Ihr gebieten wollt! / Euch war bis an </w:t>
        <w:br/>
        <w:t xml:space="preserve">sein Ende   Rüdiger getreu und hold. // Wollt Ihr  mir nicht glauben,   so </w:t>
        <w:br/>
        <w:t xml:space="preserve">schaut es selber an.´ / Zu ihrem Herzeleide   war es da getan: / Man trug </w:t>
        <w:br/>
        <w:t xml:space="preserve">ihn hin erschlagen,   wo ihn der König sah. / König Etzels Mannen   wohl </w:t>
        <w:br/>
        <w:t xml:space="preserve">nimmer leider geschah." (Strophe 2231f.) Hans Groß zeigt zwei Burgunder - </w:t>
        <w:br/>
        <w:t xml:space="preserve">Hagen, der drohend seine Fäuste erhebt,  und Volker von Alzey, der den </w:t>
        <w:br/>
        <w:t xml:space="preserve">gefallenen Rüdiger mit einem Arm hält, während er mit der Hand des freien </w:t>
        <w:br/>
        <w:t xml:space="preserve">Armes anklagend auf den Toten weist. Kriemhild und Etzel, die Adressaten </w:t>
        <w:br/>
        <w:t xml:space="preserve">der Klage, erscheinen nicht auf dem Bild, die Droh- und Klagegebärde der </w:t>
        <w:br/>
        <w:t xml:space="preserve">beiden Burgunder weist aber in dieselbe Richtung. Die Angeklagten hat sich </w:t>
        <w:br/>
        <w:t xml:space="preserve">der Betrachter gedanklich rechts vom Bildausschnitt vorzustellen. Diese </w:t>
        <w:br/>
        <w:t xml:space="preserve">Klageszene ist ein durchaus die Spannung steigerndes, retardierendes Moment </w:t>
        <w:br/>
        <w:t xml:space="preserve">in den vielen vorhergehenden und folgenden Schlachtenszenen dieses </w:t>
        <w:br/>
        <w:t>Nibelungenzyklus.</w:t>
        <w:br/>
        <w:br/>
        <w:t xml:space="preserve">Auf Volkers Klage über Rüdigers Tod folgt Volkers eigener Tod: In der 38. </w:t>
        <w:br/>
        <w:t xml:space="preserve">Aventiure greifen die Amelungen ein; Volker fällt schließlich unter dem </w:t>
        <w:br/>
        <w:t xml:space="preserve">Schwert Hildebrands: "Da schlug er so auf Volker,   daß von des Helmes </w:t>
        <w:br/>
        <w:t xml:space="preserve">Band, / Die Splitter allwärts stoben   bis zu des Saales Wand, / Vom Helm </w:t>
        <w:br/>
        <w:t xml:space="preserve">und auch vom Schilde,   dem kühnen Spielmann; / Davon der starke Volker </w:t>
        <w:br/>
        <w:t xml:space="preserve">  nun auch sein Ende gewann." (Strophe 2287)  Die genaue Todesart wird im </w:t>
        <w:br/>
        <w:t xml:space="preserve">Nibelungenlied nicht genannt. Das illustriert dagegen Hans Groß in Volkers </w:t>
        <w:br/>
        <w:t xml:space="preserve">Tod und überbietet damit wieder den an sich schon blutrünstigen Text des </w:t>
        <w:br/>
        <w:t xml:space="preserve">Nibelungenliedes. Hildebrand durchdringt mit dem Spieß Volkers Kehle; </w:t>
        <w:br/>
        <w:t xml:space="preserve">Volker senkt sein Haupt mit einem Todesschrei. Die Figurengruppe </w:t>
        <w:br/>
        <w:t xml:space="preserve"> verschmilzt - indem Volker weitgehend durch die Rückenfigur Hildebrands </w:t>
        <w:br/>
        <w:t xml:space="preserve">überschnitten wird -  wiederum zu einer kompakten fast geometrischen </w:t>
        <w:br/>
        <w:t>Grundform, einem Dreieck.</w:t>
        <w:br/>
        <w:br/>
        <w:t xml:space="preserve">Den Stoff für die letzten sechs Bilder seines Zyklus bezieht Hans Groß </w:t>
        <w:br/>
        <w:t xml:space="preserve">allein aus dem abschließenden Vernichtungskampf, wie er am Ende der 39.   </w:t>
        <w:br/>
        <w:t>Aventiure beschrieben wird:</w:t>
        <w:br/>
        <w:t xml:space="preserve">Hagen wird gefesselt - durch Dietrich von Bern (Strophe 2353); Gunthers </w:t>
        <w:br/>
        <w:t xml:space="preserve">Tod, der auf Befehl Kriemhild vollstreckt wird (Strophe 2369); Das Haupt </w:t>
        <w:br/>
        <w:t xml:space="preserve">König Gunthers wird gezeigt -  dem gefesselten Hagen (Strophe 2369); </w:t>
        <w:br/>
        <w:t xml:space="preserve">Kriemhild tötet Hagen mit dem Schwert Balmung (Strophe 2373);  Kriemhilds </w:t>
        <w:br/>
        <w:t xml:space="preserve">Tod durch einen Schwerthieb Hildebrands (Strophe 2376). Am Abschluß des </w:t>
        <w:br/>
        <w:t xml:space="preserve">Zyklus zeigt das Doppelblatt die mit Leichen übersäte Walstatt - in der </w:t>
        <w:br/>
        <w:t xml:space="preserve">Mitte liegen leblos Hagen und Kriemhild: "Die da sterben sollten,   die </w:t>
        <w:br/>
        <w:t xml:space="preserve">lagen all' umher; / Zu Stücken lag verhauen   die Königin hehr. / Dietrich </w:t>
        <w:br/>
        <w:t xml:space="preserve">und Etzel   huben zu weinen an / Und jämmerlich zu klagen   manchen Freund </w:t>
        <w:br/>
        <w:t xml:space="preserve">und Untertan." (Strophe 2377) In dieser Götterdämmerung versinkt am </w:t>
        <w:br/>
        <w:t>Horizont die Sonne.</w:t>
        <w:br/>
        <w:br/>
        <w:t xml:space="preserve">Auch die meisten dieser Bilder durchzieht ein einfaches Kompositionsschema: </w:t>
        <w:br/>
        <w:t xml:space="preserve">Gunter und sein Schlächter wie auch der gefesselte Hagen und der </w:t>
        <w:br/>
        <w:t xml:space="preserve">Gefolgsmann Kriemhilds, der ihm das Haupt Gunthers zeigt, bilden jeweils </w:t>
        <w:br/>
        <w:t xml:space="preserve">ein gleichschenkliges, spitzes Dreieck. In der Szene Kriemhild tötet Hagen </w:t>
        <w:br/>
        <w:t xml:space="preserve">bilden die Körper der beiden Kontrahenten wie in der Szene Hagen tötet </w:t>
        <w:br/>
        <w:t xml:space="preserve">Kriemhilds Sohn ein Andreaskreuz. Das Kompositionsschema von Kriemhilds </w:t>
        <w:br/>
        <w:t xml:space="preserve">Klage liegt auch Kriemhilds Tod zugrunde: Hildebrand und die zu seinen </w:t>
        <w:br/>
        <w:t>Füßen kniende Kriemhild bilden eine vertikale ,Schlangenlinie'.</w:t>
        <w:br/>
        <w:br/>
        <w:t xml:space="preserve">Zusammenfassend lässt sich festhalten: Inhaltlich stellt Hans Groß die </w:t>
        <w:br/>
        <w:t xml:space="preserve">Kampfszenen an Etzels Hof in den Vordergrund; seine Protagonisten sind </w:t>
        <w:br/>
        <w:t xml:space="preserve">Kriemhild und Hagen. Was im Text des Nibelungenliedes am Ende immer </w:t>
        <w:br/>
        <w:t xml:space="preserve">gedrängter dargestellt wird, nimmt bei Hans Groß einen breiten Raum ein, </w:t>
        <w:br/>
        <w:t xml:space="preserve">während die psychologisch interessante Handlung des ersten Teiles, wo sich </w:t>
        <w:br/>
        <w:t xml:space="preserve">das Drama zwischen den unterschiedlichen Charakteren entwickelt, fast </w:t>
        <w:br/>
        <w:t xml:space="preserve">völlig unberücksichtigt bleibt. Groß' Nibelungenzyklus beginnt mit der </w:t>
        <w:br/>
        <w:t xml:space="preserve">Abschiedszene, also erst dort, wo es in die tödliche Auseinandersetzung </w:t>
        <w:br/>
        <w:t xml:space="preserve">geht. Damit steht Groß völlig außerhalb der Tradition der Nibelungenlied  </w:t>
        <w:br/>
        <w:t xml:space="preserve">-Illustration, wie sie sich seit der Wiederentdeckung des Liedtextes im </w:t>
        <w:br/>
        <w:t xml:space="preserve">Jahre 1755 entwickelt hat. Bei den Illustratoren wird - beginnend mit </w:t>
        <w:br/>
        <w:t xml:space="preserve">Kriemhilds Traum -  häufig Wert auf psychologisch eindringliche, </w:t>
        <w:br/>
        <w:t>dialogische Szenen gelegt.</w:t>
        <w:br/>
        <w:br/>
        <w:t xml:space="preserve">Die Reduzierung auf die Gewaltszenen des Nibelungenliedes ist sicherlich </w:t>
        <w:br/>
        <w:t xml:space="preserve">vor dem Hintergrund des Ersten Weltkrieges erklärbar: Auch wenn Groß selbst </w:t>
        <w:br/>
        <w:t xml:space="preserve">am Ende des Krieges nur in der Zivilverwaltung zum Einsatz kam, spiegelt </w:t>
        <w:br/>
        <w:t xml:space="preserve">sich in seinen Nibelungen-Holzschnitten das kollektive Kriegserlebnis </w:t>
        <w:br/>
        <w:t xml:space="preserve">wider. Sie sind damit in den Kontext der erwähnten frühen Holzschnitte zum </w:t>
        <w:br/>
        <w:t xml:space="preserve">Totentanz zu stellen. Im Unterschied zu den Totentanzbildern ist Hans Groß </w:t>
        <w:br/>
        <w:t xml:space="preserve">mit der Wahl des Nibelungenthemas allerdings in der Kunst der unmittelbaren </w:t>
        <w:br/>
        <w:t>Zeit nach dem Ersten Weltkrieg eine singuläre Erscheinung.</w:t>
        <w:br/>
        <w:br/>
        <w:t xml:space="preserve">Künstlerisch formal zeigt sich Groß durchaus zeitgemäß: Gerade nach dem </w:t>
        <w:br/>
        <w:t xml:space="preserve">Kriege entstand eine Vielzahl expressionistischer Graphikzyklen. Groß </w:t>
        <w:br/>
        <w:t xml:space="preserve">gehört zur zweiten Generation der Expressionisten, nachdem die beiden </w:t>
        <w:br/>
        <w:t xml:space="preserve">avantgardistischen Künstlergruppen de deutschen Expressionismus - Die </w:t>
        <w:br/>
        <w:t xml:space="preserve">Brücke in Dresden und Der blaue Reiter in München - bereits vor bzw. mit </w:t>
        <w:br/>
        <w:t xml:space="preserve">Beginn des Ersten Weltkrieges auseinandergefallen waren. Für die Vielzahl </w:t>
        <w:br/>
        <w:t xml:space="preserve">graphischer Zyklen, die "wahre Sturzflut an Mappenwerken und illustrierten </w:t>
        <w:br/>
        <w:t xml:space="preserve">Büchern", die nach 1918 einsetzt, ist ein ökonomischer Grund zu nennnen: </w:t>
        <w:br/>
        <w:t xml:space="preserve">Mit der Inflation  begann eine Flucht in die Sachwerte. Gemälde und </w:t>
        <w:br/>
        <w:t xml:space="preserve">Skulpturen allein konnten die Nachfrage nach Kunst nicht mehr befriedigen. </w:t>
        <w:br/>
        <w:t xml:space="preserve">"Deshalb mußte die relativ schnell zu produzierende Druckgraphik mit ihrer </w:t>
        <w:br/>
        <w:t xml:space="preserve">Vervielfältigungsmöglichkeit in diese Bresche springen, wobei man zugleich </w:t>
        <w:br/>
        <w:t xml:space="preserve">auf die nie versiegende Aufnahmebereitschaft des breiten Publikums für </w:t>
        <w:br/>
        <w:t xml:space="preserve">luxuriös in Mappen und Bücher verpackte Seelenbekenntnisse rechnete." Kurz </w:t>
        <w:br/>
        <w:t xml:space="preserve">nach seiner Rückkehr nach Dithmarschen veröffentlichte Hans Groß Ein </w:t>
        <w:br/>
        <w:t xml:space="preserve">Totentanz. Gedichte und Holzschnitte (Büsum, 1920). Dagegen gab er seinen </w:t>
        <w:br/>
        <w:t xml:space="preserve">künstlerisch und thematisch sehr eigenwilligen Nibelungenzyklus, für den </w:t>
        <w:br/>
        <w:t xml:space="preserve">wohl nicht mit großem Käuferinteresse zu rechnen war, nicht als </w:t>
        <w:br/>
        <w:t>Graphikmappe heraus.</w:t>
        <w:br/>
        <w:br/>
        <w:br/>
        <w:t>HANS GROSS AM DEUTSCHEN NATIONALTHEATER</w:t>
        <w:br/>
        <w:br/>
        <w:t xml:space="preserve">Durch die Skizzen zum Nibelungenlied wurde der Generalintendant des </w:t>
        <w:br/>
        <w:t xml:space="preserve">Weimarer Nationaltheaters, der eine Aufführung von Wagners Ring des </w:t>
        <w:br/>
        <w:t xml:space="preserve">Nibelungen plante, auf Hans Groß aufmerksam. Möglicherweise gab Cosima </w:t>
        <w:br/>
        <w:t xml:space="preserve">Wagner die Empfehlung, die bei einem Besuch in Groß' Weimarer Atelier </w:t>
        <w:br/>
        <w:t xml:space="preserve">festgestellt haben soll, dass die Nibelungenskizzen, an denen Groß gerade </w:t>
        <w:br/>
        <w:t xml:space="preserve">arbeitete, das "Gegenteil Wagners" darstellen. Diese Aussage der Witwe </w:t>
        <w:br/>
        <w:t xml:space="preserve">Richard Wagners ist vor dem Hintergrund, dass die Skizzen - und die daraus </w:t>
        <w:br/>
        <w:t xml:space="preserve">resultierenden Holzschnitte - unmittelbar auf dem literarischen Stoff des </w:t>
        <w:br/>
        <w:t xml:space="preserve">mittelhochdeutschen Epos und nicht auf Wagners Bearbeitung beruhen, </w:t>
        <w:br/>
        <w:t xml:space="preserve">durchaus verständlich. Zur Begegnung mit dem Generalintendanten schreibt </w:t>
        <w:br/>
        <w:t xml:space="preserve">Hans Groß selbst: "Nach dem ersten Weltkrieg wurde der Schriftsteller Ernst </w:t>
        <w:br/>
        <w:t xml:space="preserve">Hardt Generalintendant des deutschen Nationaltheaters in Weimar. Er war ein </w:t>
        <w:br/>
        <w:t xml:space="preserve">revolutionär-vorwärtsdrängender Mensch - aber traditionsbewußt - der </w:t>
        <w:br/>
        <w:t xml:space="preserve">vorhergehende Intendant hatte in seinem Vorrat einstudierte Theaterstücke, </w:t>
        <w:br/>
        <w:t xml:space="preserve">auch den Nibelungenring. In der Buchhandlung - Telemann - an der </w:t>
        <w:br/>
        <w:t xml:space="preserve">Schillerstraße traf ich Ernst Hardt. Er erzählte mir von seinem Vorhaben </w:t>
        <w:br/>
        <w:t xml:space="preserve">und bat zugleich, ihm binnen 10 Tagen skizzenhafte Entwürfe in Zeichnungen </w:t>
        <w:br/>
        <w:t>und Farbe vorzulegen."</w:t>
        <w:br/>
        <w:br/>
        <w:t xml:space="preserve">Am 19. Februar 1919 unterschrieb Hans Groß einen bis zum 30. Juni 1919 </w:t>
        <w:br/>
        <w:t xml:space="preserve">befristeten Beratervertrag mit der Generalintendanz des Deutschen </w:t>
        <w:br/>
        <w:t xml:space="preserve">Nationaltheater: Demnach sollte er für eine monatliche Vergütung von 100 </w:t>
        <w:br/>
        <w:t xml:space="preserve">Mark Dekorationsentwürfe anfertigen und bei den Hauptproben zugegen sein. </w:t>
        <w:br/>
        <w:t xml:space="preserve">Zu der Aufführung des Ringes, die unter musikalischer Leitung von Richard </w:t>
        <w:br/>
        <w:t xml:space="preserve">Strauß stehen sollte, ist es damals allerdings nicht gekommen, denn am 6. </w:t>
        <w:br/>
        <w:t xml:space="preserve">Februar 1919, also genau zu Beginn des Vertrages von Hans Groß, trat die </w:t>
        <w:br/>
        <w:t xml:space="preserve">Weimarer Nationalversammlung erstmals im Deutschen Nationaltheater </w:t>
        <w:br/>
        <w:t>zusammen.</w:t>
        <w:br/>
        <w:br/>
        <w:t xml:space="preserve">Die Bühnenentwürfe von Hans Groß für den Ring haben sich nicht erhalten. </w:t>
        <w:br/>
        <w:t xml:space="preserve">Wie diese Entwürfe allerdings aufgenommen wurden, darüber berichtet später </w:t>
        <w:br/>
        <w:t xml:space="preserve">Elma Groß-Hansen nach der Erzählung ihres Mannes: "Bei einer Beratung über </w:t>
        <w:br/>
        <w:t xml:space="preserve">die später in Aussicht genommenen Nibelungen-Aufführungen war Richard </w:t>
        <w:br/>
        <w:t xml:space="preserve">Strauß hinzugezogen, auch der Verleger Eugen Dietrichs - Jena  schloss sich </w:t>
        <w:br/>
        <w:t xml:space="preserve">an. Hans Groß legte seine Entwürfe vor. Wortlos u. kopfschüttelnd </w:t>
        <w:br/>
        <w:t xml:space="preserve">betrachtete der Generalmusiker alles - er, der die pomphafte Fülle nur </w:t>
        <w:br/>
        <w:t xml:space="preserve">kannte u. meinte dazu: ,Aber junger Mann, wollen Sie Wagner in die Wüste </w:t>
        <w:br/>
        <w:t xml:space="preserve">schicken - mit diesen Nibelungen?' Ernst Hardt sprang ein und erklärte den </w:t>
        <w:br/>
        <w:t xml:space="preserve">Sinn und die Notwendigkeit sich von Talmi u. Wotanshörnern, von Pomp u. </w:t>
        <w:br/>
        <w:t>Kitsch zu befreien u. sich zu grosser klarer Wirkung zu entscheiden."</w:t>
        <w:br/>
        <w:br/>
        <w:t xml:space="preserve">Da große Bühnenstücke nicht aufgeführt werden konnten, blieb Hans Groß nur </w:t>
        <w:br/>
        <w:t xml:space="preserve">die Ausstattung mittelalterlicher Spiele in kleinem Rahmen. Seine </w:t>
        <w:br/>
        <w:t xml:space="preserve">Bühnendekorationen wurden auf der ersten Veranstaltung der </w:t>
        <w:br/>
        <w:t xml:space="preserve">Weimar-Gesellschaft, einer der zahlreichen völkisch-nationalistischen </w:t>
        <w:br/>
        <w:t xml:space="preserve">Weimarer Gruppierungen der Nachkriegszeit, ausgestellt; die Thüringische </w:t>
        <w:br/>
        <w:t xml:space="preserve">Landeszeitung Deutschland (6. 4. 1919) schrieb: "Zur überwältigenden Vision </w:t>
        <w:br/>
        <w:t xml:space="preserve">wird der einfache Hergang der Verkündigungsszene in dem Mysterienspiel des </w:t>
        <w:br/>
        <w:t xml:space="preserve">Mathias Weckmann  durch die Beschränkung des Beiwerkes auf das unerläßlich </w:t>
        <w:br/>
        <w:t xml:space="preserve">Notwendige und die mächtig strahlende Sonne des Prospektes, in deren Glut </w:t>
        <w:br/>
        <w:t xml:space="preserve">die Gottesmutter sich aufzulösen scheint..." Hier verwendete Groß also zur </w:t>
        <w:br/>
        <w:t xml:space="preserve">selben Zeit, als die Nibelungenholzschnitte entstanden, das </w:t>
        <w:br/>
        <w:t xml:space="preserve">Hintergrundmotiv der strahlenden Sonne für eine religiöse Darstellung. Es </w:t>
        <w:br/>
        <w:t xml:space="preserve">zeigt sich also auch in den Bühnendekorationen, wie eng Hans Groß </w:t>
        <w:br/>
        <w:t>mittelalterlichen und religiösen Themen in dieser Zeit verhaftet war.</w:t>
        <w:br/>
        <w:br/>
        <w:br/>
        <w:t>INTERMEZZO AM BAUHAUS</w:t>
        <w:br/>
        <w:br/>
        <w:t xml:space="preserve">Seiner künstlerischen Weltanschauung kam es zunächst durchaus entgegen, als </w:t>
        <w:br/>
        <w:t xml:space="preserve">im April 1919 die Großherzogliche Kunsthochschule und die </w:t>
        <w:br/>
        <w:t xml:space="preserve">Kunstgewerbeschule zum Staatlichen Bauhaus Weimar zusammengelegt wurden und </w:t>
        <w:br/>
        <w:t xml:space="preserve">er damit zu den ersten Schülern des Bauhauses gehörte. Das vierseitige </w:t>
        <w:br/>
        <w:t xml:space="preserve">programmatische Faltblatt des Bauhauses, das im April erschien, zeigt auf </w:t>
        <w:br/>
        <w:t xml:space="preserve">der Titelseite den berühmten Holzschnitt Kathedrale von Lyonel Feininger. </w:t>
        <w:br/>
        <w:t xml:space="preserve">Die Idee des Bauhauses, die Walter Gropius hier schlagwortartig formuliert, </w:t>
        <w:br/>
        <w:t xml:space="preserve">bezieht sich auf die  "Werkstatt", wie sie idealtypisch in der </w:t>
        <w:br/>
        <w:t xml:space="preserve">mittelalterlichen Bauhütte verwirklicht worden war. Der Ausübung aller </w:t>
        <w:br/>
        <w:t xml:space="preserve">bildenden Künste - unter Führung der Architektur - sollte eine </w:t>
        <w:br/>
        <w:t xml:space="preserve">handwerkliche Ausbildung zugrundeliegen. Unter den Bedingungen der modernen </w:t>
        <w:br/>
        <w:t xml:space="preserve">industriellen Massenproduktion war dieses Programm geradezu ein Atavismus - </w:t>
        <w:br/>
        <w:t xml:space="preserve">und tatsächlich schufen die Bauhausmeister später das Design für </w:t>
        <w:br/>
        <w:t xml:space="preserve">industriell produzierte Gebrauchsgegenstände. Der ,religiöse' Anspruch des </w:t>
        <w:br/>
        <w:t xml:space="preserve">frühen Bauhauses wird in dem abschließenden Satz deutlich: "Wollen, </w:t>
        <w:br/>
        <w:t xml:space="preserve">erdenken, erschaffen wir gemeinsam den neuen Bau der Zukunft, der alles in </w:t>
        <w:br/>
        <w:t xml:space="preserve">einer Gestalt sein wird: Architektur und Plastik und Malerei, der aus </w:t>
        <w:br/>
        <w:t xml:space="preserve">Millionen Händen der Handwerker einst gen Himmel steigen wird als </w:t>
        <w:br/>
        <w:t>kristallines Sinnbild eines neuen kommenden Glaubens."</w:t>
        <w:br/>
        <w:br/>
        <w:t xml:space="preserve">Hans Groß belegte im Sommersemester 1919 Kurse in Dekorationsmalerei und </w:t>
        <w:br/>
        <w:t xml:space="preserve">bei Johannes Itten, "von dessen religiös-mystischer Weltsicht er sich mit </w:t>
        <w:br/>
        <w:t xml:space="preserve">Sicherheit in erster Linie angesprochen fühlte. Gleichzeitig lehnte Itten </w:t>
        <w:br/>
        <w:t xml:space="preserve">seinen Unterricht sehr stark an die Analyse alter Meister, vor allem der </w:t>
        <w:br/>
        <w:t xml:space="preserve">des Mittelalters wie zum Beispiel Mathias Grünewald, an. Darüber hinaus war </w:t>
        <w:br/>
        <w:t xml:space="preserve">Ittens Atelier damals im sogenannten Tempelherrenhaus, einem von Goehte </w:t>
        <w:br/>
        <w:t>entworfenen ,gotischen' Gebäude im Park von Weimar untergebracht."</w:t>
        <w:br/>
        <w:br/>
        <w:t xml:space="preserve">Als Sprecher der Schülerschaft hielt Groß am 5. Juni einen Vortrag zum </w:t>
        <w:br/>
        <w:t xml:space="preserve">Einführungsfest von Walter Gropius, der mit Groß' Holzschnitt des lehrenden </w:t>
        <w:br/>
        <w:t xml:space="preserve">Christus unter den Jüngern aus der Folge Christusleben von 1917 </w:t>
        <w:br/>
        <w:t xml:space="preserve">auszugsweise im 1. Heft der Zeitschrift Der Austausch. Veröffentlichungen </w:t>
        <w:br/>
        <w:t xml:space="preserve">der Studierenden am Staatlichen Bauhaus zu Weimar veröffentlicht wurde: </w:t>
        <w:br/>
        <w:t xml:space="preserve">Groß schließt sich hier Gropius' Idee des Gesamtkunstwerkes im Geiste der </w:t>
        <w:br/>
        <w:t xml:space="preserve">Gotik an, schlägt aber bereits - gegen den französischen Impressionismus </w:t>
        <w:br/>
        <w:t xml:space="preserve">und gegen den Internationalismus des Bauhauses - nationalistische Töne an: </w:t>
        <w:br/>
        <w:t xml:space="preserve">"...Was uns fehlt, ist nur  das gesunde Volksempfinden; der reine </w:t>
        <w:br/>
        <w:t>Volksinstinkt ist uns verlorengegangen."</w:t>
        <w:br/>
        <w:br/>
        <w:t xml:space="preserve">Das Bauhaus stand von Anfang an in der Kritik des völkisch-antisemitischen </w:t>
        <w:br/>
        <w:t xml:space="preserve">Weimarer Bürgertums. Von diesen Kreisen ließ sich Hans Groß offenbar </w:t>
        <w:br/>
        <w:t xml:space="preserve">politisch instrumentalisieren. Am 12. Dezember 1919 - auf einer </w:t>
        <w:br/>
        <w:t xml:space="preserve">Protestversammlung der Freien Vereinigung für städtische Interessen, zu </w:t>
        <w:br/>
        <w:t xml:space="preserve">deren Hintermännern der Landtagsabgeordnete der Deutschnationalen </w:t>
        <w:br/>
        <w:t xml:space="preserve">Volkspartei, der Weimarer Gymnasiallehrer Emil Herfurth, gehörte, - </w:t>
        <w:br/>
        <w:t xml:space="preserve">  polemisierte Groß als Mitglied einer Gruppe "deutsch denkender </w:t>
        <w:br/>
        <w:t xml:space="preserve">Studierender" gegen das Bauhaus und forderte eine "Führerkraft, welche </w:t>
        <w:br/>
        <w:t xml:space="preserve">wirklich deutsches Wesen und deutsche Eigenart in sich trägt.  ... </w:t>
        <w:br/>
        <w:t xml:space="preserve">Deutsche! Seit der Gothik siechen wir dahin." In der Rede bezog sich Groß </w:t>
        <w:br/>
        <w:t>auch auf seinen Mentor Adolf Bartels.</w:t>
        <w:br/>
        <w:br/>
        <w:t xml:space="preserve">Mit diesem berühmten "Bauhausstreit" ist Hans Groß in die Geschichte der </w:t>
        <w:br/>
        <w:t xml:space="preserve">Kunst des 20. Jahrhunderts eingegangen; der Streit ist in der Fachliteratur </w:t>
        <w:br/>
        <w:t xml:space="preserve">ausführlich dokumentiert. Am 19. Dezember trat Groß mit den dreizehn </w:t>
        <w:br/>
        <w:t xml:space="preserve">Schülern, die sich mit ihm solidarisch erklärten, aus dem Bauhaus aus und </w:t>
        <w:br/>
        <w:t>kehrte Anfang Februar 1920  in seine Heimat Dithmarschen zurück.</w:t>
        <w:br/>
        <w:t xml:space="preserve">Adolf Bartels gab am 10. 2. 1920 in Weimar die Flugschrift Vom Weimarer </w:t>
        <w:br/>
        <w:t xml:space="preserve">Bauhaus heraus, in der die Rede von Groß und die Reaktionen von Walter </w:t>
        <w:br/>
        <w:t xml:space="preserve">Gropius und des Meisterrates dokumentiert sind. Bartels setzt sich für </w:t>
        <w:br/>
        <w:t xml:space="preserve">"seinen Landsmann" Groß ein und hetzt - in seiner stereotypen Art - gegen </w:t>
        <w:br/>
        <w:t xml:space="preserve">die Juden, in diesem Fall  die jüdische Minderheit unter den </w:t>
        <w:br/>
        <w:t xml:space="preserve">Bauhausschülern. Bezeichnend für die Verbundenheit der beiden Dithmarscher </w:t>
        <w:br/>
        <w:t xml:space="preserve">sind Bartels abschließenden Worte: "Nun ist aber Hans Groß ohne Zweifel ein </w:t>
        <w:br/>
        <w:t xml:space="preserve">Tüchtiger, und er ist ein Tüchtiger aus dem alleruntersten Volke! Sein </w:t>
        <w:br/>
        <w:t xml:space="preserve">Vater war ein ganz ärmlicher ländlicher Arbeitsmann, der Frau und Kinder in </w:t>
        <w:br/>
        <w:t xml:space="preserve">Not und Elend zurückließ... Aber ich bin auch ein Sohn des Volkes wie Hans </w:t>
        <w:br/>
        <w:t xml:space="preserve">Groß, und ich bin eben als richtiger, nicht Partei-Konservativer, stolz </w:t>
        <w:br/>
        <w:t xml:space="preserve">darauf, es zu sein - so ist mir alle Unduldsamkeit unter demokratischer </w:t>
        <w:br/>
        <w:t xml:space="preserve">Maske ein Greuel, und gerade sie ist es, die, wie ich behaupte, Groß von </w:t>
        <w:br/>
        <w:t xml:space="preserve">Weimar entfernt hat. Nun, er ist schon etwas und wird sich zu helfen </w:t>
        <w:br/>
        <w:t>wissen."</w:t>
        <w:br/>
        <w:br/>
        <w:br/>
        <w:t>HANS GROSS IN DITHMARSCHEN</w:t>
        <w:br/>
        <w:br/>
        <w:t xml:space="preserve">Die Dankbarkeit gegenüber seinem väterlichen Freund und Mentor, aber auch </w:t>
        <w:br/>
        <w:t xml:space="preserve">die programmatische Verbundenheit zeigt sich nach dem Krieg in dem </w:t>
        <w:br/>
        <w:t xml:space="preserve">Holzschnittporträt Adolf Bartels, das Hans Groß im ersten Heft der von ihm </w:t>
        <w:br/>
        <w:t xml:space="preserve">mitbegründeten Zeitschrift Dithmarschen. Monatsschrift für Kunst und </w:t>
        <w:br/>
        <w:t xml:space="preserve">geistiges Leben im November 1920 als Frontispiz veröffentlichte. Nachdem </w:t>
        <w:br/>
        <w:t xml:space="preserve">die Heimatkunstbewegung bereits vor dem Krieg ihren Höhepunkt überschritten </w:t>
        <w:br/>
        <w:t xml:space="preserve">hatte, stellte die Zeitschrift den späten Versuch dar, den positiv </w:t>
        <w:br/>
        <w:t xml:space="preserve">besetzten Heimatbegriff in Wort und Bild künstlerisch umzusetzen - vor </w:t>
        <w:br/>
        <w:t xml:space="preserve">allem in (spät)expressionistischen Holzschnitten und plattdeutschen </w:t>
        <w:br/>
        <w:t>Gedichten.</w:t>
        <w:br/>
        <w:br/>
        <w:t xml:space="preserve">Von seinem Wohnsitz Heide aus konnte sich Hans Groß in den folgenden Jahren </w:t>
        <w:br/>
        <w:t xml:space="preserve">als Expressionist in der schleswig-holsteinischen Provinz etablieren. Die </w:t>
        <w:br/>
        <w:t xml:space="preserve">heimatliche Landschaft und ihre Menschen wurden zu seinen bevorzugten </w:t>
        <w:br/>
        <w:t xml:space="preserve">Bildthemen.Sein Interesse für die deutsche Sage äußerte sich nicht nur in </w:t>
        <w:br/>
        <w:t xml:space="preserve">dem Nibelungenzyklus, sondern z.B. auch in der bildnerischen und </w:t>
        <w:br/>
        <w:t xml:space="preserve">literarischen ,Bearbeitung' der Sage um den Dithmarscher Volkshelden Wulf </w:t>
        <w:br/>
        <w:t xml:space="preserve">Isenbrant, Heerführer in der Schlacht bei Hemmingstedt im Jahre 1500, über </w:t>
        <w:br/>
        <w:t xml:space="preserve">den er 1925 ein Buch mit Holzschnittreproduktionen und plattdeutschen </w:t>
        <w:br/>
        <w:t xml:space="preserve">Versen veröffentlichte: Wulf Isenbrand vun Isenborg. Geschrieben und </w:t>
        <w:br/>
        <w:t>geschnitten von Hans Gross (Schwerin 1925).</w:t>
        <w:br/>
        <w:br/>
        <w:t xml:space="preserve">Zu den Volkshelden von Hans Groß gehörte auch Martin Luther, dem er 1923 </w:t>
        <w:br/>
        <w:t xml:space="preserve">einen fünfteiligen Holzschnittzyklus widmete. Gezeigt wird hier im wahrsten </w:t>
        <w:br/>
        <w:t xml:space="preserve">Sinne ein ,kämpferischer' Luther: Auf den meisten Blättern, darunter auch </w:t>
        <w:br/>
        <w:t xml:space="preserve">ein Blatt Auf dem Reichstag, steht in breitbeiniger Pose der Reformator, </w:t>
        <w:br/>
        <w:t xml:space="preserve">eine kräftige Bauerngestalt mit finster entschlossenem Blick, ,bewaffnet' </w:t>
        <w:br/>
        <w:t xml:space="preserve">mit der Bibel bzw. dem Hammer, mit dem er die Thesen anschlägt; umgeben </w:t>
        <w:br/>
        <w:t xml:space="preserve">wird Luther  von seinen Mitstreitern, die nur ausnahmsweise in die Bibel </w:t>
        <w:br/>
        <w:t xml:space="preserve">schauen, überwiegend aber Waffen tragen. Ein bibelfester Protestantismus - </w:t>
        <w:br/>
        <w:t xml:space="preserve">Hans Groß selbst war  wohl  zeitlebens ein eifriger Bibelleser -  zeigt </w:t>
        <w:br/>
        <w:t xml:space="preserve">sich hier in seinem kämpferisch-nationalistischen Gewand - wie in Adolf </w:t>
        <w:br/>
        <w:t xml:space="preserve">Bartels Luther-Trilogie Der Reformator (1903). Mit den Schlagworten "Gott - </w:t>
        <w:br/>
        <w:t xml:space="preserve">Kunst - Volk" - so lautete der Titel eines Aufsatzes, den Groß 1921 in </w:t>
        <w:br/>
        <w:t xml:space="preserve">seiner Heimatzeitschrift Dithmarschen veröffentlichte, - läßt sich sein </w:t>
        <w:br/>
        <w:t>künstlerisches ,Glaubensbekenntnis' knapp und präzise beschreiben.</w:t>
        <w:br/>
        <w:br/>
        <w:t xml:space="preserve">Seine Nibelungen-Holzschnitte wurden mehrmals auf Ausstellungen gezeigt: </w:t>
        <w:br/>
        <w:t xml:space="preserve">1920 hatte er eine Sonderausstellung von Graphiken und Aquarellen in der </w:t>
        <w:br/>
        <w:t xml:space="preserve">Kunsthalle zu Kiel, die zwei Jahre später durch den </w:t>
        <w:br/>
        <w:t xml:space="preserve">Schleswig-Holsteinischen Kunstverein mehrere Einzelblätter und </w:t>
        <w:br/>
        <w:t xml:space="preserve">Graphikzyklen, darunter die Nibelungen-Holzschnitte, ankaufen ließ; </w:t>
        <w:br/>
        <w:t xml:space="preserve">gefördert wurde Groß vom Direktor der Kunsthalle, dem bekannten </w:t>
        <w:br/>
        <w:t xml:space="preserve">Mittelalterforscher Arthur Haseloff. Die Kieler Aussstellung wurde auch in </w:t>
        <w:br/>
        <w:t xml:space="preserve">Flensburg gezeigt. Anfang der 20er Jahre hatte Groß einige Ausstellungen in </w:t>
        <w:br/>
        <w:t xml:space="preserve">Westdeutschland (in Düsseldorf, Elberfeld und Bochum), wo u.a. der </w:t>
        <w:br/>
        <w:t xml:space="preserve">Nibelungenzyklus ausgestellt und von der Kunstpresse positiv bewertet </w:t>
        <w:br/>
        <w:t xml:space="preserve">wurde. In einer Besprechung der 1922 entstandenen künstlerisch hochrangigen </w:t>
        <w:br/>
        <w:t xml:space="preserve">Radierungen zum Nibelungenlied des Dresdner Illustrators Josef Hegenbarth </w:t>
        <w:br/>
        <w:t xml:space="preserve">wird auch "ein junger Holsteiner Bauernmaler Hans Groß" mit seinem </w:t>
        <w:br/>
        <w:t xml:space="preserve">Nibelungenzyklus erwähnt, der "noch einmal die einfache Wucht der Gesche  </w:t>
        <w:br/>
        <w:t xml:space="preserve">hnisse aus dem harten strengen Liniengesetz seiner Schwarz-weiß-Flächen in </w:t>
        <w:br/>
        <w:t>Rethelschem Geiste wieder zu beschwören versuchte."</w:t>
        <w:br/>
        <w:br/>
        <w:br/>
        <w:t>FRESKOMALEREI</w:t>
        <w:br/>
        <w:br/>
        <w:t xml:space="preserve">Das Nibelungenthema beschäftigte Groß in den 20er Jahren weiter.  Der Tod </w:t>
        <w:br/>
        <w:t xml:space="preserve">seiner ersten Frau, Elisabeth geb. Treskow, nach der Geburt der ersten </w:t>
        <w:br/>
        <w:t xml:space="preserve">Tochter, bedeutete für Groß zunächst auch ein künstlerischer Einschnitt, </w:t>
        <w:br/>
        <w:t xml:space="preserve">mit dem die expressionistische Phase endete. Anfang 1925 unternahm Hans </w:t>
        <w:br/>
        <w:t xml:space="preserve">Groß mit einem Stipendium der Provinz Schleswig-Holstein eine zweimonatige </w:t>
        <w:br/>
        <w:t xml:space="preserve">Italienreise. Sein besonderes Interesse galt der Freskomalerei der </w:t>
        <w:br/>
        <w:t xml:space="preserve">italienischen Gotik und Renaissance - Groß strebte aber seit Mitte der 20er </w:t>
        <w:br/>
        <w:t xml:space="preserve">Jahre nicht nur in der Malerei zur großen Form, sondern betätigte sich auf </w:t>
        <w:br/>
        <w:t xml:space="preserve">verschiedenen Gebieten der architekturbezogenen Monumentalkunst (Bauplastik </w:t>
        <w:br/>
        <w:t>und Glasmalerei).</w:t>
        <w:br/>
        <w:br/>
        <w:t xml:space="preserve">In S. Maria Novella in Florenz studierte er Ghirlandaios Fresken mit Szenen </w:t>
        <w:br/>
        <w:t xml:space="preserve">aus dem Leben Mariens und Johannes des Täufers (entstanden 1486-1490) in </w:t>
        <w:br/>
        <w:t xml:space="preserve">der Cappella Tornabuoni. Elma Groß-Hansen verfasste nach den Auskünften von </w:t>
        <w:br/>
        <w:t xml:space="preserve">Hans Groß später eine Reisebeschreibung: "Tagelang studierte Hans Groß die </w:t>
        <w:br/>
        <w:t xml:space="preserve">an figürlichem Reichtum und architektonischer Klarheit so einzigartigen </w:t>
        <w:br/>
        <w:t xml:space="preserve">Fresken... H. Groß machte Studienskizzen von Gestaltgruppen, zeichnete </w:t>
        <w:br/>
        <w:t xml:space="preserve">Hände, Köpfe, Bewegungen zueinander gerichteter Menschen und trug das </w:t>
        <w:br/>
        <w:t xml:space="preserve">Inbild dieser hochkünstlerischen Zeit mit sich in die ferne Heimat als ein </w:t>
        <w:br/>
        <w:t xml:space="preserve">Beispiel glücklichster Zusammenarbeit von Kunst u. Kunsthandwerk, von </w:t>
        <w:br/>
        <w:t xml:space="preserve">Auftraggebern u. Kunstförderern." Auf  den Fresken von Giotto in S. Croce </w:t>
        <w:br/>
        <w:t xml:space="preserve">in Florenz beruhen zwei Figurenskizzen von Hans Groß, die sich mit dem </w:t>
        <w:br/>
        <w:t xml:space="preserve">Konvolut seiner Italien-Zeichnungen im Dithmarscher Landesmuseum in Meldorf </w:t>
        <w:br/>
        <w:t xml:space="preserve">erhalten haben. Die Freskotechnik studierte er auch an Hand eines 1909 </w:t>
        <w:br/>
        <w:t xml:space="preserve">erschienenen Quellenwerkes von Ernst Berger, eines Münchner Malers und </w:t>
        <w:br/>
        <w:t xml:space="preserve">Experten für Maltechnik, das eine Fülle von Rezepturen zur Freskotechnik </w:t>
        <w:br/>
        <w:t>von Künstlern vom Hochmittelalter  bis zum 19. Jahrhundert enthält.</w:t>
        <w:br/>
        <w:br/>
        <w:t xml:space="preserve">Auf diesen Grundlagen entwickelte Hans Groß nach Rückkehr aus Italien eine </w:t>
        <w:br/>
        <w:t>eigene Freskotechnik, in der auch die Nibelungengemälde ausgeführt sind:</w:t>
        <w:br/>
        <w:t xml:space="preserve">Da unter den Bedingungen des feuchten norddeutschen Klima das Mauerwerk  - </w:t>
        <w:br/>
        <w:t xml:space="preserve">insbesondere wenn es aus nicht genügend gebrannten Ziegelsteinen besteht - </w:t>
        <w:br/>
        <w:t xml:space="preserve">zu salpeterhaltigen Ausblühungen neigt, setzte Groß eine 3-5 Millimeter </w:t>
        <w:br/>
        <w:t xml:space="preserve">dünne, offensichtlich auch haltbare und relativ flexible Kalkputzschicht </w:t>
        <w:br/>
        <w:t xml:space="preserve">auf Holztafeln. In der Freskomalerei werden die natürlichen Farbpigmente </w:t>
        <w:br/>
        <w:t xml:space="preserve">ohne jedes Bindemittel auf den noch feuchten Kalkgrund (al fresco) </w:t>
        <w:br/>
        <w:t xml:space="preserve">aufgebracht. Im Austrocknungsprozess des Putzes bildet sich an der </w:t>
        <w:br/>
        <w:t xml:space="preserve">Oberfläche eine feste, wasserunlösliche Schicht. Das Problem des für die </w:t>
        <w:br/>
        <w:t xml:space="preserve">Technik ungünstigen feuchten Klimas kannte schon der Künstlermönch </w:t>
        <w:br/>
        <w:t xml:space="preserve">Theophilus Presbyter aus Helmarshausen, der in seinem zu Beginn des 12. </w:t>
        <w:br/>
        <w:t xml:space="preserve">Jahrhunderts entstandenen Handbuch De diversis artibus eine </w:t>
        <w:br/>
        <w:t xml:space="preserve">"Fresko-secco"-Methode beschreibt, bei der die trockene Mauer vor dem </w:t>
        <w:br/>
        <w:t xml:space="preserve">Bemalen mit Kalkfarben jeweils angefeuchtet wird. Eine ähnliche </w:t>
        <w:br/>
        <w:t xml:space="preserve">Secco-Technik scheint Groß entwickelt zu haben, da eine über längere Zeit </w:t>
        <w:br/>
        <w:t xml:space="preserve">feuchte Kalkputzschicht das als Bildträger verwendete Holz beschädigt </w:t>
        <w:br/>
        <w:t xml:space="preserve">hätte.  Mit diesem Mal- und Putzuntergrund handelt es sich auch im </w:t>
        <w:br/>
        <w:t xml:space="preserve">eigentlichen Sinne nicht um Wandgemälde, da die Bilder - im Unterschied zur </w:t>
        <w:br/>
        <w:t xml:space="preserve">architekturbezogenen Monumentalmalerei - transportabel sind und auf jeden </w:t>
        <w:br/>
        <w:t>Fall in Innenräumen vor der Witterung geschützt werden müssen.</w:t>
        <w:br/>
        <w:br/>
        <w:t xml:space="preserve">Die genaue Entstehungszeit der ersten Fresken von Hans Groß kann nicht </w:t>
        <w:br/>
        <w:t xml:space="preserve">genau festgestellt werden, da viele dieser Werke zerstört sind. 1927 wurde </w:t>
        <w:br/>
        <w:t xml:space="preserve">er mit der Ausmalung der Friedhofskapelle in Heide beauftragt. Da dort die </w:t>
        <w:br/>
        <w:t xml:space="preserve">Wände für Freskomalerei zu feucht waren, soll Groß für diesen Auftrag seine </w:t>
        <w:br/>
        <w:t xml:space="preserve">neue Technik vorgesehen haben.  Auf der Ausstellung zeitgenössischer </w:t>
        <w:br/>
        <w:t xml:space="preserve">schleswig-holsteinischer Künstler im August / September 1928 im Flensburger </w:t>
        <w:br/>
        <w:t xml:space="preserve">Kunstgewerbemuseum war Hans Groß mit dem Fresko-Teilstück Er wird </w:t>
        <w:br/>
        <w:t xml:space="preserve">wiederkommen - so wie ihr ihn habt gegen Himmel fahren sehen vertreten. Im </w:t>
        <w:br/>
        <w:t xml:space="preserve">selben Museum hatte Hans Groß 1932 eine Ausstellung mit seiner zweiten </w:t>
        <w:br/>
        <w:t xml:space="preserve">Frau, der Bildhauerin Elma Groß-Hansen, auf der sein Fresko Christus auf </w:t>
        <w:br/>
        <w:t xml:space="preserve">dem See Genezareth zu sehen war. Auf einer Ausstellung des </w:t>
        <w:br/>
        <w:t xml:space="preserve">Schleswig-Holsteinischen Kunstvereins in der Kunsthalle zu Kiel Anfang 1931 </w:t>
        <w:br/>
        <w:t xml:space="preserve">waren von Hans Groß Nach der Himmelfahrt  und in derselben Technik - </w:t>
        <w:br/>
        <w:t>"Freskogrund auf Holztafeln" - das Gemälde Aus unserer Zeit ausgestellt.</w:t>
        <w:br/>
        <w:br/>
        <w:t xml:space="preserve">Neben den religiösen Fresken schuf  Groß auch politisch propagandistische </w:t>
        <w:br/>
        <w:t xml:space="preserve">Werke: 1929 entstand - wahrscheinlich auch in seiner Freskotechnik - das </w:t>
        <w:br/>
        <w:t xml:space="preserve">nicht erhaltene Gemälde Die Schlacht von Wöhrden. Das Bild nimmt auf ein </w:t>
        <w:br/>
        <w:t xml:space="preserve">zeitgenösssisches Ereignis Bezug: Am 7. 3. 1929 kam es in der "Blutnacht </w:t>
        <w:br/>
        <w:t xml:space="preserve">von Wöhrden" zu einem Zusammenstoß zwischen NSDAP und KPD, bei der es </w:t>
        <w:br/>
        <w:t xml:space="preserve">Verletzte und drei Tote gab. Anlässlich der Beisetzung der beiden getöteten </w:t>
        <w:br/>
        <w:t xml:space="preserve">SA-Männer kam Hitler selbst nach Dithmarschen und hielt eine Rede bei einer </w:t>
        <w:br/>
        <w:t xml:space="preserve">Großveranstaltung in Heide. Der historische Bezug des Freskos ergibt sich </w:t>
        <w:br/>
        <w:t xml:space="preserve">durch eine Hakenkreuzfahne sowie die Kopfbedeckung und die Armbinde der </w:t>
        <w:br/>
        <w:t>SA-Männer.</w:t>
        <w:br/>
        <w:br/>
        <w:t xml:space="preserve">Bereits am 20. April 1930  trat Groß in die NSDAP ein, und war in der </w:t>
        <w:br/>
        <w:t xml:space="preserve">Folgezeit bis 1933 als  kulturpolitischer Propagandist für die Partei tätig </w:t>
        <w:br/>
        <w:t xml:space="preserve">(von 1931-33 als Kreiskulturwart von Norderdithmarschen). In </w:t>
        <w:br/>
        <w:t xml:space="preserve">Parteiversammlungen der Dithmarscher NSDAP hielt er kulturpolitische </w:t>
        <w:br/>
        <w:t xml:space="preserve">Vorträge, die nach dem geltenden Notverordnungsrecht als öffentliche </w:t>
        <w:br/>
        <w:t xml:space="preserve">Versammlungen verboten waren. Am 10. 12. 1931 meldete Groß z.B. bei der </w:t>
        <w:br/>
        <w:t xml:space="preserve">Heider Polizei seinen Vortrag "Weltanschauung der alten Germanen und ihre </w:t>
        <w:br/>
        <w:t xml:space="preserve">kulturellen Leistungen" an.  Das 1932/33 entstandene Fresko Dithmarschen, </w:t>
        <w:br/>
        <w:t xml:space="preserve">das vom Dithmarscher Landesmuseum erworben wurde, zeigt ein Bauernpaar in </w:t>
        <w:br/>
        <w:t xml:space="preserve">Tracht vor einem niedersächischen Bauernhaus neben den Siegeln des </w:t>
        <w:br/>
        <w:t xml:space="preserve">Dithmarscher Freiheitsstaates. Die monumentale Freskomalerei wurde offenbar </w:t>
        <w:br/>
        <w:t xml:space="preserve">von Groß als kongeniales künstlerisches Ausdrucksmittel einer thematisch </w:t>
        <w:br/>
        <w:t xml:space="preserve">auf die enge Heimat beschränkten Blut-und-Boden-Malerei angesehen. Mit der </w:t>
        <w:br/>
        <w:t xml:space="preserve">starken Fixierung auf das Wandbild entsprach Groß grundsätzlich der </w:t>
        <w:br/>
        <w:t>Ästhetik des Nationalsozialismus mit ihrem Hang zur Monumentalkunst.</w:t>
        <w:br/>
        <w:br/>
        <w:t xml:space="preserve">Ihren literarische Unterstützung fand diese ideologische Malerei in der </w:t>
        <w:br/>
        <w:t xml:space="preserve">1930 geschriebenen und 1932 veröffentlichten Schrift Der Weg zur nordischen </w:t>
        <w:br/>
        <w:t xml:space="preserve">Kunst, in der Groß dem expressionistischen Topos von der gotischen Kunst </w:t>
        <w:br/>
        <w:t xml:space="preserve">als Ausdruckskunst eine rassistische Wendung gibt: "Ausdruck" ist "das </w:t>
        <w:br/>
        <w:t xml:space="preserve">allein geistige Urelement des nordischen  Volkskörpers". Materialismus, </w:t>
        <w:br/>
        <w:t xml:space="preserve">Revolution, Großstadt, Technik, Intellektualismus sowie "Schieber- und </w:t>
        <w:br/>
        <w:t xml:space="preserve">Wuchertum" werden von Groß als Ursachen des Verfalls der "nordischen </w:t>
        <w:br/>
        <w:t xml:space="preserve">Kultur" ausgemacht. Unter dem Einfluss von "Henry Matthisse" (!) wurde "oft </w:t>
        <w:br/>
        <w:t xml:space="preserve">binnen 4 Wochen aus einem ehrlich arbeitenden blonden Germanen innerlich </w:t>
        <w:br/>
        <w:t xml:space="preserve">ein Kongoneger (...), ein Modemaler und ein Schlagwortbejaher der </w:t>
        <w:br/>
        <w:t xml:space="preserve">internationalen Großstadt." -  Der provinziell verengte Chauvinismus und </w:t>
        <w:br/>
        <w:t xml:space="preserve">Rassismus eines Adolf Bartels scheint hier die Feder geführt zu haben. </w:t>
        <w:br/>
        <w:br/>
        <w:t xml:space="preserve">1934 wurde Hans Groß durch Fritz Mackensen, den er als ehemaligen Leiter </w:t>
        <w:br/>
        <w:t xml:space="preserve">der Kunsthochschule in Weimar kannte, als Professor an die neue Nordische </w:t>
        <w:br/>
        <w:t xml:space="preserve">Kunsthochschule berufen, einer Art neuen "Bauhauses" - nun aber eben auf </w:t>
        <w:br/>
        <w:t xml:space="preserve">nordischer Grundlage, eine Idee, die Groß bereits in Dithmarschen </w:t>
        <w:br/>
        <w:t xml:space="preserve">propagiert hatte. Groß unterrichtete an der Kunsthochschule verschiedene </w:t>
        <w:br/>
        <w:t xml:space="preserve">Fächer und leitete die angeschlossene Höhere Fachschule für das Handwerk. </w:t>
        <w:br/>
        <w:t xml:space="preserve">Für beide Schule formulierte er im Oktober 1934 Richtlinien, wobei der </w:t>
        <w:br/>
        <w:t xml:space="preserve">Kunsthochschule von Groß die Elitefunktion zugesprochen wurde; ihr "fällt </w:t>
        <w:br/>
        <w:t xml:space="preserve">die Sonderaufgabe zu, die Führer zu erziehen. Führer auf dem Gebiete der </w:t>
        <w:br/>
        <w:t xml:space="preserve">Kunst können nur Naturen sein, die schöpferisch stark sind ... Bei gesunder </w:t>
        <w:br/>
        <w:t xml:space="preserve">Verteilung der Schüler werden daher der Höheren Fachschulen für das </w:t>
        <w:br/>
        <w:t xml:space="preserve">Handwerk die stärker besuchten sein müssen." Auf dem Lehrplan der </w:t>
        <w:br/>
        <w:t xml:space="preserve">Kunsthochschule stand insbesondere auch die architekturbezogene </w:t>
        <w:br/>
        <w:t xml:space="preserve">Monumentalkunst (Fresko, Glasmalerei, Mosaik), in der sich Groß als </w:t>
        <w:br/>
        <w:t>Künstler und Lehrer betätigte.</w:t>
        <w:br/>
        <w:br/>
        <w:t xml:space="preserve">Zwar reüssierte Groß in Bremen auf parteipolitischer Ebene als </w:t>
        <w:br/>
        <w:t xml:space="preserve">Kreiskulturwart bzw. Kreiskulturhauptstellenleiter von 1935 bis 1945  - als </w:t>
        <w:br/>
        <w:t xml:space="preserve">Künstler erlangte er während des Dritten Reiches keine große Anerkennung; </w:t>
        <w:br/>
        <w:t xml:space="preserve">auf der jährlichen Großen Deutschen Kunstausstellung in München war er z.B. </w:t>
        <w:br/>
        <w:t>nie vertreten.</w:t>
        <w:br/>
        <w:br/>
        <w:t xml:space="preserve">Die Ursache für diesen öffentlichen Mißerfolg in der zweifellos </w:t>
        <w:br/>
        <w:t xml:space="preserve">christlichen Einstellung von Hans Groß zu suchen, ist problematisch, da der </w:t>
        <w:br/>
        <w:t xml:space="preserve">größte Teil des deutschen Protestantismus - wie Hans Groß - durchaus mit </w:t>
        <w:br/>
        <w:t xml:space="preserve">dem völkischen Gedankengut des Nationalsozialismus konform ging. Auch ließ </w:t>
        <w:br/>
        <w:t xml:space="preserve">sich - wie die Triptychen  Altar der Arbeit (1932/33) und der Altar des </w:t>
        <w:br/>
        <w:t xml:space="preserve">Lebens (1936) von Hans Groß zeigen - christliche Ikonographie sehr gut in </w:t>
        <w:br/>
        <w:t xml:space="preserve">eine Blut-und-Boden-Malerei transponieren. Aber die thematisch auf die enge </w:t>
        <w:br/>
        <w:t xml:space="preserve">Heimat beschränkte Kunst entsprach sicher nicht dem von Hitler propagierten </w:t>
        <w:br/>
        <w:t xml:space="preserve">und vor allem in Architektur (Albert Speer) und Bildhauerei (z.B. Josef </w:t>
        <w:br/>
        <w:t xml:space="preserve">Thorak und Arno Breker) geförderten klassischen, antiken Schönheitsideal. </w:t>
        <w:br/>
        <w:t xml:space="preserve">"Es war langfristig nicht die Herausstellung regionaler Unterschiede </w:t>
        <w:br/>
        <w:t xml:space="preserve">gefragt, sondern die Symbiose von Heimat und Nation. Das Stammesbewußtsein </w:t>
        <w:br/>
        <w:t xml:space="preserve">sollte im ,großdeutschen' Wir-Gefühl aufgehen. Der ausgeprägte, auf die </w:t>
        <w:br/>
        <w:t xml:space="preserve">engere Region bezogene Heimatstolz Schleswig-Holsteins sträubte sich </w:t>
        <w:br/>
        <w:t xml:space="preserve">dagegen: das Selbstverständnis als Vorreiterposten hinsichtlich der </w:t>
        <w:br/>
        <w:t xml:space="preserve">Verkörperung germanischer, nordischer Eigenschaften saß tief. Nicht die </w:t>
        <w:br/>
        <w:t>Nivellierung, sondern eine Sonderstellung war das Ziel."</w:t>
        <w:br/>
        <w:br/>
        <w:t xml:space="preserve">Hans Groß musste es als Professor einer staatlich anerkannten </w:t>
        <w:br/>
        <w:t xml:space="preserve">Kunsthochschule erleben, dass einige seiner frühen expressionistischen </w:t>
        <w:br/>
        <w:t xml:space="preserve">Werke, vor allem Graphiken, 1937 im Zuge der Aktion "Entartete Kunst" aus </w:t>
        <w:br/>
        <w:t xml:space="preserve">den Museen in Kiel, Weimar und Wuppertal entfernt wurden - wahrscheinlich </w:t>
        <w:br/>
        <w:t xml:space="preserve">war den Parteigenossen, die die Aktion im Auftrag von Adolf Ziegler, </w:t>
        <w:br/>
        <w:t xml:space="preserve">Präsident der Reichskammer der bildenden Künste, durchführten, der Bremer </w:t>
        <w:br/>
        <w:t xml:space="preserve">Kunstprofessor unbekannt. Noch 1933 war Groß in Dithmarschen als </w:t>
        <w:br/>
        <w:t xml:space="preserve">"nordischer Maler" und Vertreter eines "nordischen Expressionismus" </w:t>
        <w:br/>
        <w:t>gefeiert worden.</w:t>
        <w:br/>
        <w:br/>
        <w:t xml:space="preserve">Der Aktion "Entartete Kunst" fiel aber auch ein prominenter Künstler aus </w:t>
        <w:br/>
        <w:t xml:space="preserve">Schleswig-Holstein, ein früher Parteianhänger der NSDAP, zum Opfer - Emil </w:t>
        <w:br/>
        <w:t xml:space="preserve">Nolde: Auch er verstand sein Werk durchaus als nordische Kunst und fühlte </w:t>
        <w:br/>
        <w:t xml:space="preserve">sich daher missverstanden,  als nach einer frühen, noch richtungsmäßig </w:t>
        <w:br/>
        <w:t xml:space="preserve">weitgehend unbestimmten Phase, in der sich z.B. Joseph Goebbels noch für </w:t>
        <w:br/>
        <w:t xml:space="preserve">den deutschen Expressionismus einsetzen konnte, der konventionelle </w:t>
        <w:br/>
        <w:t xml:space="preserve">Geschmack des ehemaligen Wiener Ansichtskartenmalers zum Maßstab der </w:t>
        <w:br/>
        <w:t xml:space="preserve">Kunstpolitik des Dritten Reiches wurde und die avantgardistische deutsche </w:t>
        <w:br/>
        <w:t>Kunst verboten wurde.</w:t>
        <w:br/>
        <w:br/>
        <w:br/>
        <w:t>DIE NIBELUNGENFRESKEN</w:t>
        <w:br/>
        <w:br/>
        <w:t xml:space="preserve">Das Nibelungenthema bot sich zweifellos für einen monumentalen </w:t>
        <w:br/>
        <w:t xml:space="preserve">Freskenzyklus an. Bereits Julius Schnorr von Carolsfeld hatte  im Auftrag </w:t>
        <w:br/>
        <w:t xml:space="preserve">König Ludwigs I. von Bayern dem Nibelungenlied ein Denkmal in </w:t>
        <w:br/>
        <w:t xml:space="preserve">großformatigen Wandbildern gesetzt - mit seine Fresken für die Münchner </w:t>
        <w:br/>
        <w:t>Residenz (1831-1867).</w:t>
        <w:br/>
        <w:br/>
        <w:t xml:space="preserve">Die ersten Entwürfe für die Nibelungenfresken entstanden vermutlich in der </w:t>
        <w:br/>
        <w:t xml:space="preserve">Zeit, als sich Hans Groß erstmals mit der Freskotechnik beschäftigte. Das </w:t>
        <w:br/>
        <w:t xml:space="preserve">Gemälde Brunhild kommt von Isenland ist rechts unten in schwarzer Farbe </w:t>
        <w:br/>
        <w:t xml:space="preserve">signiert und datiert "H Groß 25"; Siegfrieds Abschied und Hagen versenkt </w:t>
        <w:br/>
        <w:t xml:space="preserve">den Hort sind dagegen in roter Farbe signiert und datiert "H Groß 29". An </w:t>
        <w:br/>
        <w:t xml:space="preserve">der Echtheit der Künstlersignatur ist nicht zu zweifeln, jedoch ist die von </w:t>
        <w:br/>
        <w:t>Groß selbst ausgeführte Datierung zu hinterfragen.</w:t>
        <w:br/>
        <w:br/>
        <w:t xml:space="preserve">1932/33 entstand der Altar der Arbeit, ein politisch-ideologisches Werk aus </w:t>
        <w:br/>
        <w:t xml:space="preserve">22 Tafelgemälden, zwei Schrifttafeln und acht von Elma Groß-Hansen </w:t>
        <w:br/>
        <w:t xml:space="preserve">modellierten Terrakotta-Figuren, das am Erntedankfest 1933 in der </w:t>
        <w:br/>
        <w:t xml:space="preserve">Ehrenhalle des Dithmarscher Landesmuseums in Meldorf enthüllt wurde. Nach </w:t>
        <w:br/>
        <w:t xml:space="preserve">dem Kriege wurde das restaurierungsbedürftige Werk an Groß zurückgegeben, </w:t>
        <w:br/>
        <w:t xml:space="preserve">der es mit Ausnahme eines kleinen Ausschnittes des Hauptbildes zerstörte. </w:t>
        <w:br/>
        <w:t xml:space="preserve">Er signierte das Bild neu und datierte es "1925". Es ist daher </w:t>
        <w:br/>
        <w:t xml:space="preserve">wahrscheinlich, dass Groß nach 1945 andere Werke aus den 30er Jahren, auf </w:t>
        <w:br/>
        <w:t xml:space="preserve">die er unmittelbar Zugriff hatte, in ähnlicher Weise ,rückdatierte'. Da die </w:t>
        <w:br/>
        <w:t xml:space="preserve">Nibelungenfresken zeitlebens in seinem Privatbesitz blieben, ist es also </w:t>
        <w:br/>
        <w:t xml:space="preserve">durchaus plausibel, dass er auch hier eine historische ,Lücke' in seinem </w:t>
        <w:br/>
        <w:t xml:space="preserve">Werk ,konstruierte' und die Fresken erst bei einer Restaurierung nach dem </w:t>
        <w:br/>
        <w:t>Krieg datierte.</w:t>
        <w:br/>
        <w:br/>
        <w:t xml:space="preserve">Im Nachlass des Künstlers befinden sich außerdem vierzehn lavierte </w:t>
        <w:br/>
        <w:t xml:space="preserve">Federzeichnungen, die in der Komposition und Thematik den erhaltenen </w:t>
        <w:br/>
        <w:t xml:space="preserve">Nibelungenfresken entsprechen. Sie sind vom Künstler mit Kugelschreiber (!) </w:t>
        <w:br/>
        <w:t xml:space="preserve">betitelt und datiert "22" bzw. "1923". Stilistisch gehören diese </w:t>
        <w:br/>
        <w:t xml:space="preserve">Zeichnungen mit der weichen Linie der Figurendarstellung nicht in Hans </w:t>
        <w:br/>
        <w:t xml:space="preserve">Groß' expressionistische Phase der frühen 20er Jahre. Die leicht </w:t>
        <w:br/>
        <w:t xml:space="preserve">verwackelte Zeichnung und Beschriftung weist daraufhin, dass diese </w:t>
        <w:br/>
        <w:t>Zeichnungen erst im hohen Alter nach den Fresken entstanden sind.</w:t>
        <w:br/>
        <w:br/>
        <w:t xml:space="preserve">Ein weiterer, gemäldetechnologischer Grund spricht gegen eine Datierung der </w:t>
        <w:br/>
        <w:t xml:space="preserve">Fresken in die 20er Jahre: Der Kreidegrund ist auf Hartfaserplatten </w:t>
        <w:br/>
        <w:t xml:space="preserve">aufgetragen. Die harte und mittelharte Holzfaserplatte wurde erst 1927/28 </w:t>
        <w:br/>
        <w:t xml:space="preserve">von der Masonite Corporation in den USA entwickelt. Es ist </w:t>
        <w:br/>
        <w:t xml:space="preserve">unwahrscheinlich, dass Groß bereits in den 20er Jahren in Dithmarschen </w:t>
        <w:br/>
        <w:t xml:space="preserve">Zugriff auf dieses neue Industrieprodukt hatte. Seit 1934, dem Jahr seiner </w:t>
        <w:br/>
        <w:t xml:space="preserve">Berufung zum Professor an die Nordische Kunsthochschule in Bremen, hatte er </w:t>
        <w:br/>
        <w:t xml:space="preserve">dagegen die finanziellen und räumlichen Möglichkeiten, die großformatigen </w:t>
        <w:br/>
        <w:t xml:space="preserve">Nibelungenfresken auszuführen. Wahrscheinlich bestand der gesamte Zyklus </w:t>
        <w:br/>
        <w:t xml:space="preserve">ursprünglich aus 18 oder 20 Bildern; die heute fehlenden Tafeln wurden bei </w:t>
        <w:br/>
        <w:t>einem Bombenangriff auf Bremen vernichtet.</w:t>
        <w:br/>
        <w:br/>
        <w:t xml:space="preserve">Inhaltlich sind die meisten erhaltenen Fresken mit den Holzschnitten </w:t>
        <w:br/>
        <w:t xml:space="preserve">identisch: Einige Fresken (Hagen tötet Siegfried, Hagen versenkt den Hort, </w:t>
        <w:br/>
        <w:t xml:space="preserve">Hagen und Volker auf der Wacht, Der erschlagene Rüdiger wird gezeigt) </w:t>
        <w:br/>
        <w:t xml:space="preserve">nehmen auch kompositorisch genau die Darstellung der entsprechenden </w:t>
        <w:br/>
        <w:t xml:space="preserve">Holzschnitte auf; Hagen und Kriemhild sind wie auf den Holzschnitten die </w:t>
        <w:br/>
        <w:t xml:space="preserve">Protagonisten der Handlung und erscheinen ähnlich typisiert - mit wallendem </w:t>
        <w:br/>
        <w:t xml:space="preserve">Bart bzw. langem gewellten Haar. Stilistisch stammen die Gemälde aber aus </w:t>
        <w:br/>
        <w:t xml:space="preserve">einer völlig anderen Schaffensperiode als die expressionistischen </w:t>
        <w:br/>
        <w:t>Holzschnitte.</w:t>
        <w:br/>
        <w:br/>
        <w:t xml:space="preserve">Zu den Gemälden entstanden Zeichnungen in Rötel, bei denen Groß </w:t>
        <w:br/>
        <w:t xml:space="preserve">insbesondere auf die Modellierung der Köpfe und eine plastische </w:t>
        <w:br/>
        <w:t xml:space="preserve">Durchgestaltung der Gewandfalten Wert gelegt hat. Einzelne männliche </w:t>
        <w:br/>
        <w:t xml:space="preserve">Kopfstudien zeigen in der zeichnerischen Durcharbeitung durchaus einen </w:t>
        <w:br/>
        <w:t xml:space="preserve">individuellen Ausdruck, z.B. der Kopf des bärtigen Hagen - mit energischem </w:t>
        <w:br/>
        <w:t xml:space="preserve">Blick und hoher Stirn, wie er als ,Täter' bei der Versenkung des Hortes </w:t>
        <w:br/>
        <w:t xml:space="preserve">auftritt, oder mit dem leidenden Ausdruck des Toten. Bei den Kopfstudien zu </w:t>
        <w:br/>
        <w:t xml:space="preserve">Brunhild und Kriemhild ist dagegen bereits in der Zeichnung eine </w:t>
        <w:br/>
        <w:t xml:space="preserve">Typisierung festzustellen: Die en face wiedergegebenen Gesichter erscheinen </w:t>
        <w:br/>
        <w:t xml:space="preserve">wie Musterzeichnungen von ebenmäßigen, aber herben germanischen </w:t>
        <w:br/>
        <w:t xml:space="preserve">Frauenköpfen. Die Gegenspielerinnen Kriemhild und Brunhild sind in diesen </w:t>
        <w:br/>
        <w:t>Zeichnungen als Typen austauschbar.</w:t>
        <w:br/>
        <w:br/>
        <w:t xml:space="preserve">Auf den Gemälden erscheinen die Personen durchweg als monumentale, etwa </w:t>
        <w:br/>
        <w:t xml:space="preserve">lebensgroße Gestalten mit starrem kalten Blick und wehendem blonden Haar. </w:t>
        <w:br/>
        <w:t xml:space="preserve">Wie im Holzschnittzyklus ist jede Szene auf ein oder zwei - ausnahmsweise </w:t>
        <w:br/>
        <w:t xml:space="preserve">drei - Personen beschränkt, die den gesamtem Bildraum des Hochformates </w:t>
        <w:br/>
        <w:t xml:space="preserve">ausfüllen. Für den Hintergrund bleibt dagegen wenig Raum; er wird nur </w:t>
        <w:br/>
        <w:t xml:space="preserve">angedeutet. Farblich wird der gesamte Zyklus von kalten Grau- und Blautönen </w:t>
        <w:br/>
        <w:t xml:space="preserve">dominiert; mit seiner "harten, metallisch wirkenden Malerei" strahlt der </w:t>
        <w:br/>
        <w:t>Zyklus eine kalte, unnahbare Atmosphäre aus.</w:t>
        <w:br/>
        <w:br/>
        <w:t>(1.) Brunhild kommt von Isenland</w:t>
        <w:br/>
        <w:t xml:space="preserve"> Die erhaltenen Bilder des Zyklus beginnen mit Brunhilds und Gunthers </w:t>
        <w:br/>
        <w:t xml:space="preserve">Ankunft aus Isenland. Wie zwei monumentale Gallionsfiguren stehen sie </w:t>
        <w:br/>
        <w:t xml:space="preserve">frontal nebeneinander am Bug eines seetüchtigen Wikingerbootes, dessen </w:t>
        <w:br/>
        <w:t xml:space="preserve">Steven sich zu einer effektvollen Spirale verjüngt. Die Fahrt des Schriffes </w:t>
        <w:br/>
        <w:t xml:space="preserve">drückt sich in einer leichten Bugwelle, in den vom Fahrtwind geblähten </w:t>
        <w:br/>
        <w:t>Umhängen und in den wehenden Haaren aus.</w:t>
        <w:br/>
        <w:br/>
        <w:t>(2.) Der Triumph Kriemhilds</w:t>
        <w:br/>
        <w:t xml:space="preserve">Der Streit der Königinnen spielt sich vor dem Münsterportal ab, das im </w:t>
        <w:br/>
        <w:t xml:space="preserve">Hintergrund mit den Ansätzen eines Torbogens angedeutet wird. Im Triumph </w:t>
        <w:br/>
        <w:t xml:space="preserve">zeigt Kriemhild den von Siegfried entwendeten Gürtel der böse blickenden, </w:t>
        <w:br/>
        <w:t xml:space="preserve">aber hilflos wirkenden betrogenen Brunhild. Bordüren mit der verschlungenen </w:t>
        <w:br/>
        <w:t xml:space="preserve">Greiftierornamentik der Wikinger - hier vielleicht als Hinweis auf den </w:t>
        <w:br/>
        <w:t xml:space="preserve">Drachentöter Siegfried zu verstehen - säumen die Gewänder der beiden </w:t>
        <w:br/>
        <w:t>Königinnen.</w:t>
        <w:br/>
        <w:br/>
        <w:t>(3.) Brunhild und Hagen wollen Kriemhilds Tod</w:t>
        <w:br/>
        <w:t xml:space="preserve">Mit energisch geballter Faust und bösem Blick trifft Brunhild nun auf </w:t>
        <w:br/>
        <w:t>Hagen, der auf den Jagdspieß zeigt, mit dem er Siegfried töten wird.</w:t>
        <w:br/>
        <w:br/>
        <w:t>(4.) Siegfrieds Abschied</w:t>
        <w:br/>
        <w:t xml:space="preserve">Siegfrieds Abschied von Kriemhild vor dem Aufbruch zur Jagd volllzieht sich </w:t>
        <w:br/>
        <w:t xml:space="preserve">weniger dramatisch als auf dem entsprechenden Holzschnitt. Kriemhilds </w:t>
        <w:br/>
        <w:t xml:space="preserve">Vorahnung von der Ermordung Siegfrieds ist hier an ihrer Gestik und ihrem </w:t>
        <w:br/>
        <w:t>ausdruckslosen Gesicht nicht abzulesen.</w:t>
        <w:br/>
        <w:br/>
        <w:t>(5.) Hagen tötet Siegfried</w:t>
        <w:br/>
        <w:t xml:space="preserve">Die Ermordungsszene entspricht dem Holzschnitt. Während Hagen aber auf dem </w:t>
        <w:br/>
        <w:t xml:space="preserve">Holzschnitt nach seiner Tat eine Gebärde von Angst und Entsetzen zeigt, ist </w:t>
        <w:br/>
        <w:t xml:space="preserve">er auf dem Gemälde ganz Herr des Geschehens: Er entwendet offenbar gerade </w:t>
        <w:br/>
        <w:t>dem sterbenden Helden das Schwert.</w:t>
        <w:br/>
        <w:br/>
        <w:t>(6.) Kriemhilds Klage -  Brunhilds Tod</w:t>
        <w:br/>
        <w:t xml:space="preserve">Diese Szene zeigt - anders als der Holzschnitt Kriemhilds Klage - eine </w:t>
        <w:br/>
        <w:t xml:space="preserve">gravierende inhaltliche Abweichung vom Sagenstoff des Nibelungenliedes. </w:t>
        <w:br/>
        <w:t xml:space="preserve"> Die im Nibelungenlied überlieferte Klage Kriemhilds wird mit Brunhilds Tod </w:t>
        <w:br/>
        <w:t xml:space="preserve">in Verbindung gebracht. Im Nibelungenlied verschwindet Brunhild von der </w:t>
        <w:br/>
        <w:t xml:space="preserve">Bühne, nachdem Hagen ihr versprochen hat, Siegfried zu töten. Dagegen </w:t>
        <w:br/>
        <w:t xml:space="preserve">durchbohrt sich nach der nordischen Überlieferung der Edda Brunhild vor dem </w:t>
        <w:br/>
        <w:t xml:space="preserve">Scheiterhaufen, auf dem der tote Sigurd (=Siegfried) verbrannt werden soll, </w:t>
        <w:br/>
        <w:t xml:space="preserve">mit dem Schwert, während Gudrun (=Kriemhild) den toten Helden beklagt. In </w:t>
        <w:br/>
        <w:t xml:space="preserve">der Edda erhält Siegfried eine heidnische Feuerbestattung, während im </w:t>
        <w:br/>
        <w:t xml:space="preserve">Nibelungenlied ein christliches Begräbnis begangen wird. Das Gemälde deutet </w:t>
        <w:br/>
        <w:t xml:space="preserve">mit den Flammen im Hintergrund die ,heidnische' Bestattungsversion der Edda </w:t>
        <w:br/>
        <w:t>an.</w:t>
        <w:br/>
        <w:br/>
        <w:t>(7.) Hagen versenkt den Hort</w:t>
        <w:br/>
        <w:t xml:space="preserve">Von Bord eines Wikingerbootes wirft Hagen den Nibelungenhort in die </w:t>
        <w:br/>
        <w:t xml:space="preserve">aufgewühlten Fluten des Rheins, der hier - wie ein norwegischer Fjord - zu </w:t>
        <w:br/>
        <w:t>beiden Seiten von hohen Felswänden gesäumt wird.</w:t>
        <w:br/>
        <w:br/>
        <w:t>(8.) Hagen und Volker auf der Wacht</w:t>
        <w:br/>
        <w:t xml:space="preserve">Auf der Wacht vor dem Saal von Etzels Burg, in dem die Nibelungen ihr </w:t>
        <w:br/>
        <w:t xml:space="preserve">Nachtlager aufgeschlagen haben, sitzen Hagen und Volker von Alzey in einer </w:t>
        <w:br/>
        <w:t xml:space="preserve">Fensternische vor tiefblauer, sternenklarer Nacht. Der Fiedler hat sich zum </w:t>
        <w:br/>
        <w:t xml:space="preserve">Schutz vor der Kälte den Umhang über den Kopf geworfen, während Hagen sich </w:t>
        <w:br/>
        <w:t xml:space="preserve">mit der rechten Hand durch das Haar fährt und seinen wachsamen Blick nach </w:t>
        <w:br/>
        <w:t xml:space="preserve">links aus dem Bild richtet - gegen den Feind, der auf dem Bild nicht </w:t>
        <w:br/>
        <w:t>präsent ist.</w:t>
        <w:br/>
        <w:br/>
        <w:t>(9.) Der Kampf vor der Treppe</w:t>
        <w:br/>
        <w:t xml:space="preserve">Im Kampf vor der Treppe des brennenden Saales ist Hagen der alleinige </w:t>
        <w:br/>
        <w:t xml:space="preserve">Akteur. Unter ihm ist ein Angreifer mit gebrochener Lanze gestürzt. Den </w:t>
        <w:br/>
        <w:t xml:space="preserve">Kopf des Gegner drängt Hagen mit dem linken Arm von sich, während er mit </w:t>
        <w:br/>
        <w:t>der Rechten zum Schwerthieb ausholt.</w:t>
        <w:br/>
        <w:br/>
        <w:t>(10.) Der erschlagene Rüdiger wird gezeigt</w:t>
        <w:br/>
        <w:t xml:space="preserve">Die Figurenkomposition mit Hagen, Volker von Alzey und dem toten Rüdiger </w:t>
        <w:br/>
        <w:t xml:space="preserve">von Bechelaren nimmt seitenverkehrt das Motiv des entsprechenden </w:t>
        <w:br/>
        <w:t xml:space="preserve">Holzschnittes auf. Während Volker jedoch auf dem Holzschnitt anklagend auf </w:t>
        <w:br/>
        <w:t xml:space="preserve">den Toten weist, stützt er hier schützend  mit beiden Armen den Toten. In </w:t>
        <w:br/>
        <w:t xml:space="preserve">dem Profil des Kopfes von Volker ist eine Porträtähnlichkeit mit dem </w:t>
        <w:br/>
        <w:t xml:space="preserve">Künstler - mithin ein Selbstbildnis - zu erkennen: fliehende hohe Stirn, </w:t>
        <w:br/>
        <w:t>hinter die Ohren zurückgekämmtes Haar.</w:t>
        <w:br/>
        <w:br/>
        <w:t>(11.) Kriemhild tötet Hagen</w:t>
        <w:br/>
        <w:t xml:space="preserve">Schließlich schreitet Kriemhild im letzten Kampf selbst zur Tat. Sie steht </w:t>
        <w:br/>
        <w:t xml:space="preserve">mit erhobenem Haupt und gezogenem Schwert vor dem gefesselten Hagen. Mit </w:t>
        <w:br/>
        <w:t xml:space="preserve">der linken Hand weist sie auf das am Boden liegende abgeschlagene Haupt </w:t>
        <w:br/>
        <w:t xml:space="preserve">König Gunthers und deutet so das Schicksal an, das nun Hagen ereilen wird. </w:t>
        <w:br/>
        <w:t xml:space="preserve">Der Gefesselte blickt trotz seiner ausweglosen Situation mutig die Königin </w:t>
        <w:br/>
        <w:t>in gleicher Augenhöhe an.</w:t>
        <w:br/>
        <w:br/>
        <w:t>(12.) Kriemhild geht ins Feuer</w:t>
        <w:br/>
        <w:t xml:space="preserve">Das letzte Bild lässt sich wiederum nicht in den Handlungsablauf des </w:t>
        <w:br/>
        <w:t xml:space="preserve">Nibelungenliedes einordnen. Im Nibelungenlied wird Kriemhild von Dietrich </w:t>
        <w:br/>
        <w:t xml:space="preserve">von Bern als Rache für die Ermordung Hagens erschlagen. Dagegen kommt </w:t>
        <w:br/>
        <w:t xml:space="preserve">Gudrun (=Kriemhild) in der nordischen Dichtung in den Flammen um. Auf dem </w:t>
        <w:br/>
        <w:t xml:space="preserve">Gemälde durchschreitet sie mit dem Schwert in der Hand die brennende Halle, </w:t>
        <w:br/>
        <w:t>unter ihr liegt Hagens abgeschlagener Kopf.</w:t>
        <w:br/>
        <w:br/>
        <w:t xml:space="preserve">Die fehlenden Fresken lassen sich thematisch nicht mehr genau rekonstrui  </w:t>
        <w:br/>
        <w:t xml:space="preserve">eren: Nach den lavierten Federzeichnungen zu urteilen, die nach den </w:t>
        <w:br/>
        <w:t xml:space="preserve">Gemälden entstanden, wurde der Zyklus vielleicht durch zwei Siegfriedbilder </w:t>
        <w:br/>
        <w:t xml:space="preserve">eingeleitet: Siegfried als Schmied und Siegfried als Drachentöter. Weitere </w:t>
        <w:br/>
        <w:t xml:space="preserve">Anhaltspunkte geben die erhaltenen Rötelzeichnungen im Dithmarscher </w:t>
        <w:br/>
        <w:t xml:space="preserve">Landesmuseum: Die Zeichnung Dietrich überwältigt Hagen lässt sich in den </w:t>
        <w:br/>
        <w:t xml:space="preserve">Handlungsablauf des Nibelungenliedes einordnen. Die weiteren </w:t>
        <w:br/>
        <w:t xml:space="preserve">Rötelzeichnungen Siglinde findet Sigmund, Siglinde geht vom Schlachtfeld, </w:t>
        <w:br/>
        <w:t xml:space="preserve">Der Vergessenheitstrunk, die vom Künstler in einer keilförmigen, an Runen </w:t>
        <w:br/>
        <w:t xml:space="preserve">erinnernde  Majuskelschrift betitelt sind, sowie ein weiteres, nicht </w:t>
        <w:br/>
        <w:t xml:space="preserve">bezeichnetes Blatt, auf dem eine Frau ein zerbrochenes Schwert an einen </w:t>
        <w:br/>
        <w:t xml:space="preserve">Schmied übergibt, sind dagegen nicht dem Stoff des mittelhochdeutschen </w:t>
        <w:br/>
        <w:t>Nibelungenliedes entnommen.</w:t>
        <w:br/>
        <w:br/>
        <w:t xml:space="preserve">Nach dem nordischen Sagenstoff der Edda und der Volsunga saga lassen sich </w:t>
        <w:br/>
        <w:t xml:space="preserve">daraus folgende Szenen rekonstruieren: Sigmund, Sigurds (=Siegfrieds) </w:t>
        <w:br/>
        <w:t xml:space="preserve">Vater, aus dem Geschlecht der Volsunge fällt im Kampf, da sein Schwert, </w:t>
        <w:br/>
        <w:t xml:space="preserve">nach der Volsunga saga ein Geschenk des Gottes Odin, zerbricht. Sterbend </w:t>
        <w:br/>
        <w:t xml:space="preserve">übergibt Sigmund seiner Frau Hjordis (= Siglinde des Nibelungenliedes) die </w:t>
        <w:br/>
        <w:t xml:space="preserve">Stücke des Schwertes für seinen zu erwartenden Sohn Sigurd. Der Pflegevater </w:t>
        <w:br/>
        <w:t xml:space="preserve">Sigurds, Regin, schmiedet das neue Schwert Gram. Der Vergessenheitstrunk </w:t>
        <w:br/>
        <w:t xml:space="preserve">bezieht sich auf einen anderen Zusammenhang der nordischen Sage: König </w:t>
        <w:br/>
        <w:t xml:space="preserve">Gjuki (Gibich), der im Süden des Rheins über die Niflunge (Nibelungen) </w:t>
        <w:br/>
        <w:t xml:space="preserve">herrscht, ist mit Krimhild verheiratet, mit der er die Söhne Gunnar </w:t>
        <w:br/>
        <w:t xml:space="preserve">(Gunther) und Hogni (Hagen) sowie die Tochter Gudrun hat. Von Krimhild </w:t>
        <w:br/>
        <w:t xml:space="preserve">erhält Sigurd einen Vergessenheitstrunk, so dass die Erinnerung an </w:t>
        <w:br/>
        <w:t xml:space="preserve">Brunhild, eine verstoßene Walküre Odins, die Sigurd befreit hat und mit der </w:t>
        <w:br/>
        <w:t xml:space="preserve">er sich verlobt hat,  schwindet. Daraufhin heiratet er Gudrun (=Kriemhild </w:t>
        <w:br/>
        <w:t>des Nibelungenliedes).</w:t>
        <w:br/>
        <w:br/>
        <w:t xml:space="preserve">Vermutlich beruhen die heute fehlenden Fresken auf den Rötelzeichnungen, </w:t>
        <w:br/>
        <w:t xml:space="preserve">die diesen Sagenstoff darstellen. Allerdings steht die Szene der </w:t>
        <w:br/>
        <w:t xml:space="preserve">Rötelzeichnung, auf der Siglinde das zerbrochene Schwert an den alten </w:t>
        <w:br/>
        <w:t xml:space="preserve">Schmied übergibt, inhaltlich im Widerspruch zu der Federzeichnung, die </w:t>
        <w:br/>
        <w:t xml:space="preserve">Siegfried als Schmied des "Wölsungschwert(s)" zeigt. Auffallend ist auch, </w:t>
        <w:br/>
        <w:t xml:space="preserve">dass im Krieg die Bilder zerstört wurden, die allein auf der nordischen </w:t>
        <w:br/>
        <w:t>Sagentradition beruhen.</w:t>
        <w:br/>
        <w:br/>
        <w:t xml:space="preserve">Aus dem überlieferten deutschen und nordischen Sagenstoff stellte sich Hans </w:t>
        <w:br/>
        <w:t xml:space="preserve">Groß seine private Mythologie zusammen. Ein eigenes Epos Dat </w:t>
        <w:br/>
        <w:t xml:space="preserve">Wölsungschwert, 1200 Strophen in plattdeutscher Sprache, schrieb Hans Groß </w:t>
        <w:br/>
        <w:t xml:space="preserve">während der Kriegsjahre in Bremen - also im Anschluss an den Freskenzyklus. </w:t>
        <w:br/>
        <w:t xml:space="preserve">In der Einleitung des erhaltenen handschriftlichen Manuskripts gibt Groß </w:t>
        <w:br/>
        <w:t xml:space="preserve">einen Abriss seines ,Nibelungenliedes': "Er (=Odin, Amerk. d. Verf.) </w:t>
        <w:br/>
        <w:t xml:space="preserve">übergibt sein Schwert einem Kind von tüchtigen Recken. Doch die Probe, </w:t>
        <w:br/>
        <w:t xml:space="preserve">dieses Schwert aus dem Erdstamm heraus zu ziehen, gelingt nur einem, dazu </w:t>
        <w:br/>
        <w:t xml:space="preserve">einem jungen Unbekannten, des Königs Wölsung Sohn Sigmund. Allen Verlock  </w:t>
        <w:br/>
        <w:t xml:space="preserve">ungen und Gemeinheiten trotzt er sein Leben lang. Das Schwert wird zu </w:t>
        <w:br/>
        <w:t xml:space="preserve">seinem und seines Stammes Retter. Erst als er im Glauben an seine unbändige </w:t>
        <w:br/>
        <w:t xml:space="preserve">Kraft gegen Odin selbst angeht, unterliegt er und das Schwert ist </w:t>
        <w:br/>
        <w:t xml:space="preserve">zerbrochen. Sigmund erkennt seine Schuld und sterbend übergibt er seiner </w:t>
        <w:br/>
        <w:t xml:space="preserve">Frau Siglinde das zerbrochene Schwert u. will, daß es der wieder neu </w:t>
        <w:br/>
        <w:t xml:space="preserve">schmiedet, welcher unter ihrem Herzen heranwächst - das Schwert gehütet von </w:t>
        <w:br/>
        <w:t xml:space="preserve">einer edlen Frau - die Mutter Sigfrids.  Als Sigfrid in das Mannesalter </w:t>
        <w:br/>
        <w:t xml:space="preserve">tritt, erzählt seine Mutter ihm von dem Schwert und der Kraft dieser </w:t>
        <w:br/>
        <w:t xml:space="preserve">Schwertstücke und daß es mit großer Mühe und Arbeit nun gelingen würde ein </w:t>
        <w:br/>
        <w:t xml:space="preserve">ganzes daraus zu schmieden und daß dieses Schwert mit der Ehre seines </w:t>
        <w:br/>
        <w:t xml:space="preserve">Geschlechtes eng verbunden ist. Sigfrid geht den Weg durch Not u. Qual - er </w:t>
        <w:br/>
        <w:t xml:space="preserve">findet die Schmiede und schmiedet das Wölsungschwert neu. Mit diesem </w:t>
        <w:br/>
        <w:t xml:space="preserve">Schwert rächt er das Blut seines Vaters, tötet den Drachen - (...) und </w:t>
        <w:br/>
        <w:t xml:space="preserve">gelangt zu hohem Ruhm. Auch die Nibelungen, die unterirdischen dunklen </w:t>
        <w:br/>
        <w:t xml:space="preserve">Mächte, bezwingt er. Ein unerhörter Reichtum an Gold wird sein eigen. Er </w:t>
        <w:br/>
        <w:t xml:space="preserve">kehrt zurück in das Land seiner Mutter. Eine ihm ebenbürtige Frau findet er </w:t>
        <w:br/>
        <w:t xml:space="preserve">nicht - der Zufall lenkt ihn auf die schlafende Königin des Nordens - auf </w:t>
        <w:br/>
        <w:t xml:space="preserve">Brunhild - welche durch Odin selbst in Fesseln gelegt wurde und wiederum </w:t>
        <w:br/>
        <w:t xml:space="preserve">nur mit Odins Willen erlöst werden kann. Durch Sturm und Gefahr - </w:t>
        <w:br/>
        <w:t xml:space="preserve">unerschrocken - gelangt Sigfried dahin. Mit dem Wölsungschwert zerschneidet </w:t>
        <w:br/>
        <w:t xml:space="preserve">er den eisernen Panzer und holt die Königin ins Leben zurück. Sie erkennen </w:t>
        <w:br/>
        <w:t xml:space="preserve">ihre Gleichheit und geloben sich ewige Treue. Sigfrid geht darauf wieder </w:t>
        <w:br/>
        <w:t xml:space="preserve">zurück, um die Burgen (?) seines Vaters zu erobern und dann Brunhild zu </w:t>
        <w:br/>
        <w:t xml:space="preserve">holen. Als Frankenkönig hört er von Burgund und sein Verlangen ist so groß, </w:t>
        <w:br/>
        <w:t xml:space="preserve">dieses Land und die Königin dort kennen zu lernen, daß er sich sofort auf </w:t>
        <w:br/>
        <w:t xml:space="preserve">die Reise dorthin begibt. Von jetzt an nimmt das Schicksal seine Wende - </w:t>
        <w:br/>
        <w:t xml:space="preserve">der Weg der göttlichen Bewährung in Treue wird nicht mehr gradlinig </w:t>
        <w:br/>
        <w:t xml:space="preserve">begangen. Er lernt Krimhild kennen. Ute, die Mutter, vermag es fertig zu </w:t>
        <w:br/>
        <w:t xml:space="preserve">bringen, Sigfrid in einer schwachen Stunde durch Wein den Treueid mit </w:t>
        <w:br/>
        <w:t xml:space="preserve">Brunhild brechen zu lassen - der göttliche Held kommt immer wieder von </w:t>
        <w:br/>
        <w:t xml:space="preserve">seinem Wege ab. Er holt die Königin des Nordens, welcher er einmal seine </w:t>
        <w:br/>
        <w:t xml:space="preserve">Treue für das Leben gab, dem König Gunther als Lebensgefährtin und </w:t>
        <w:br/>
        <w:t xml:space="preserve">verleugnet seine eigene Person. Er verliert das Recht, Odins Schwert weiter </w:t>
        <w:br/>
        <w:t xml:space="preserve">zu führen. Er muß sterben und das Schicksal erwählt Hagen, diese Tat zu </w:t>
        <w:br/>
        <w:t xml:space="preserve">vollbringen. Brunhild selbst ersticht sich mit dem Schwert Odins. Hagen </w:t>
        <w:br/>
        <w:t xml:space="preserve">aber nimmt das Schwert, statt es durch Feuer zu vernichten (Es folgt ein </w:t>
        <w:br/>
        <w:t xml:space="preserve">gestrichener Abschnitt, Anmerk. d. Verf.) Denn eine unheimliche Kraft hat </w:t>
        <w:br/>
        <w:t xml:space="preserve">das Wölsungschwert auch noch in der Hand eines Helden, welcher nicht direkt </w:t>
        <w:br/>
        <w:t xml:space="preserve">von Odin zu seiner Führung berufen wurde. Aber mit der Kraft des Helden </w:t>
        <w:br/>
        <w:t xml:space="preserve">verliert auch das Schwert seine Stärke - als Hagen gefesselt dasteht, </w:t>
        <w:br/>
        <w:t xml:space="preserve">ergreift Krimhild die Waffe und tötet ihn damit. Darauf legt sie Feuer in </w:t>
        <w:br/>
        <w:t xml:space="preserve">Etzels Burg und stürzt sich mit dem Wölsungschwert in die heiße Glut. Odin </w:t>
        <w:br/>
        <w:t>erhält sein Schwert zurück.</w:t>
        <w:br/>
        <w:t xml:space="preserve">... Zu Unrecht wird das große Werk der frühen deutschen Dichtung ,Die </w:t>
        <w:br/>
        <w:t xml:space="preserve">Nibelungen' genannt. Die Nibelungen sind die dunklen unterirdischen Mächte </w:t>
        <w:br/>
        <w:t xml:space="preserve">und Kräfte. Das Thema der Dichtung aber ist die göttliche Gabe von Kraft </w:t>
        <w:br/>
        <w:t xml:space="preserve">und Licht - das Wölsungschwert -, welches durch die menschliche Gestalt </w:t>
        <w:br/>
        <w:t xml:space="preserve">Taten und Wunder vollbringt, wenn auch die Unzulänglichkeit aller irdischen </w:t>
        <w:br/>
        <w:t xml:space="preserve">Not und Tod das Ende bereiten. In großen Zügen ist hiermit auch das </w:t>
        <w:br/>
        <w:t>Fundament der vorliegenden Dichtung wiedergegeben.</w:t>
        <w:br/>
        <w:t xml:space="preserve">Die Niederdeutsche Sprache habe ich gewählt, weil sie in ihrer Einfachheit </w:t>
        <w:br/>
        <w:t xml:space="preserve">und unerhörten Klangfülle dem gewaltigen Geschehen dieser Sage besondere </w:t>
        <w:br/>
        <w:t>Eindringlichkeit verleiht und weil es meine Muttersprache ist."</w:t>
        <w:br/>
        <w:br/>
        <w:t xml:space="preserve">Das "Wölsungschwert" versteht Groß, wie er es später noch einmal </w:t>
        <w:br/>
        <w:t xml:space="preserve">ausdrückte, als ein "geistiges Gut", was sich allerdings vor den Fresken </w:t>
        <w:br/>
        <w:t xml:space="preserve">für den Betrachter beim besten Willen nicht erschließt. Die eigenwillige </w:t>
        <w:br/>
        <w:t xml:space="preserve">moralisierende Interpretation des Nibelungenstoffes trug Groß 1957 auch in </w:t>
        <w:br/>
        <w:t xml:space="preserve">einer Rede anlässlich der Ausstellung der Fresken im Dithmarscher </w:t>
        <w:br/>
        <w:t xml:space="preserve">Landesmuseum vor: "Sonne und Licht - Schatten und Finsternis - Freude und </w:t>
        <w:br/>
        <w:t xml:space="preserve">Glück - Sorge und Angst - Liebe und Haß - Not und Tod - ziehen in oft </w:t>
        <w:br/>
        <w:t xml:space="preserve">krasser realistischer Wiedergabe - wie ein roter Faden durch das gewaltige </w:t>
        <w:br/>
        <w:t xml:space="preserve">Volksepos der Völker des Nordens - des Nibelungenliedes. Ein lebendiges </w:t>
        <w:br/>
        <w:t xml:space="preserve">Gleichnis aller entfesselten Kräfte entsteht vor unsern Augen. Es ringt der </w:t>
        <w:br/>
        <w:t xml:space="preserve">Mensch mit sich selber - mit der Glut der eigenen Seele. Er bringt sie zum </w:t>
        <w:br/>
        <w:t xml:space="preserve">Entflammen oder zum Erlöschen. Es ringt der Mensch mit Brüdern und </w:t>
        <w:br/>
        <w:t xml:space="preserve">Schwestern mit Freunden und mit Feinden. Es ringt und kämpft der Mensch mit </w:t>
        <w:br/>
        <w:t xml:space="preserve">Gott selber. Im Taumel des Sieges glaubt er sich erhaben und sonnt sich in </w:t>
        <w:br/>
        <w:t xml:space="preserve">seiner Überheblichkeit - in seiner Eitelkeit - und wird letzten Endes sein </w:t>
        <w:br/>
        <w:t xml:space="preserve">eigenes Opfer. Und alles wird in erster Linie hervorgerufen durch die </w:t>
        <w:br/>
        <w:t xml:space="preserve">verlockende, gewaltige Macht des Goldes - das unheilbringende, glänzende, </w:t>
        <w:br/>
        <w:t xml:space="preserve">teuflische Gut - der Nibelungenhort. Aber (und hier liegt der wesentliche </w:t>
        <w:br/>
        <w:t xml:space="preserve">Kern der großen Volksdichtung) auch nur durch die Nichtbewährung seiner </w:t>
        <w:br/>
        <w:t xml:space="preserve">Besitzer und seiner Besitzwollenden. Die Gotterwählten versagen und </w:t>
        <w:br/>
        <w:t xml:space="preserve">beschwören das brennende Unheil herauf. In der Anschauung der Völker des </w:t>
        <w:br/>
        <w:t xml:space="preserve">Nordens konnte kein Erdgebundener auf die Dauer ein Gotterwählter sein. Die </w:t>
        <w:br/>
        <w:t xml:space="preserve">menschliche Unzulänglichkeit war und blieb ein Bestandteil der Schöpfung </w:t>
        <w:br/>
        <w:t>und machte alles immer wieder zunichte.</w:t>
        <w:br/>
        <w:t xml:space="preserve">Als Sigmund - der Vater Sigfrids - von der göttlichen Güte auserwählt </w:t>
        <w:br/>
        <w:t xml:space="preserve">wurde, das Schwert zu besitzen - das heißt die große feine Weisheit der </w:t>
        <w:br/>
        <w:t xml:space="preserve">Volkslenkung -, ging es wohl eine Zeit lang gut, aber dann war er nicht </w:t>
        <w:br/>
        <w:t xml:space="preserve">mehr über die aufbrechende Eitelkeit und Großmannssucht Herr. Sie trieben </w:t>
        <w:br/>
        <w:t xml:space="preserve">ihn gegen Gott selber an. Das Schwert mußte zerbrechen und er mußte </w:t>
        <w:br/>
        <w:t>sterben.</w:t>
        <w:br/>
        <w:t xml:space="preserve">Sein Sohn Sigfrid hat dann mit einem eisernen Willen, mit einer unerhörten </w:t>
        <w:br/>
        <w:t xml:space="preserve">jugendlichen Tatkraft und einer lauteren klugen Erkenntnis das Schwert </w:t>
        <w:br/>
        <w:t>wieder neu schmieden können.</w:t>
        <w:br/>
        <w:t xml:space="preserve">Und das Schwert blieb bei ihm, solange er bescheiden sich seiner Aufgabe </w:t>
        <w:br/>
        <w:t xml:space="preserve">bewußt war und es lenkte und führte zur Ehre des Höchsten. Doch auch er war </w:t>
        <w:br/>
        <w:t>ein Mensch - und nicht der Sohn Gottes..."</w:t>
        <w:br/>
        <w:br/>
        <w:t xml:space="preserve">Die pathetische, geschraubte Sprache und die Wortwahl spiegeln die </w:t>
        <w:br/>
        <w:t xml:space="preserve">wirklichkeitsferne heroische und völkische Weltanschauung des Künstlers </w:t>
        <w:br/>
        <w:t xml:space="preserve">wider, die er ungebrochen über die Schrecken des Nationalsozialismus und </w:t>
        <w:br/>
        <w:t xml:space="preserve">des Zweiten Weltkrieges trug. Das Leben ist ein ständiger Bewährungskampf, </w:t>
        <w:br/>
        <w:t xml:space="preserve">in dem der Mensch schicksalhaft von dualistischen Kräften bestimmt wird. </w:t>
        <w:br/>
        <w:t xml:space="preserve">Aus dem Volk hervorgehende Führernaturen wie Sigmund und Siegfried sind </w:t>
        <w:br/>
        <w:t xml:space="preserve">dazu bestimmt, die Völker mit dem Schwert zu führen. Allerdings wird dieses </w:t>
        <w:br/>
        <w:t xml:space="preserve">Schwert von Gott verliehen. Besinnt sich der Führer nicht auf diese Bindung </w:t>
        <w:br/>
        <w:t xml:space="preserve">an Gott und schwingt sich selbst aus "Eitelkeit und Großmannssucht" zum </w:t>
        <w:br/>
        <w:t xml:space="preserve">Herrn dieser Welt auf, sind er und sein Volk dem Untergang geweiht. Groß </w:t>
        <w:br/>
        <w:t xml:space="preserve">vereinnahmt das Nibelungenlied einseitig und nicht den historischen </w:t>
        <w:br/>
        <w:t>Tatsachen entsprechend für die "Völker des Nordens" vereinnahmt.</w:t>
        <w:br/>
        <w:br/>
        <w:t xml:space="preserve">Hier klingt - allerdings erst nachträglich - eine Kritik am </w:t>
        <w:br/>
        <w:t xml:space="preserve">Nationalsozialismus an. In seinem Antrag auf Rehabilitierung nach 1945 </w:t>
        <w:br/>
        <w:t xml:space="preserve">machte Hans Groß geltend, er habe sich als "Künstler und Idealist" 1930 der </w:t>
        <w:br/>
        <w:t xml:space="preserve">NSDAP angeschlossen und habe "innerhalb der Partei gegen Unbescheidenheit </w:t>
        <w:br/>
        <w:t xml:space="preserve">und Überheblichkeit" gekämpft. Das Führerprinzip und der völkische Gedanke </w:t>
        <w:br/>
        <w:t xml:space="preserve">werden von Groß - wie schon vor 1933 - weiterhin vertreten; gescheitert ist </w:t>
        <w:br/>
        <w:t xml:space="preserve">nach seiner Ansicht der Nationalsozialismus an der fehlenden Besinnung auf </w:t>
        <w:br/>
        <w:t xml:space="preserve">Gott, wobei allerdings höchst fraglich ist, ob Groß hier einen </w:t>
        <w:br/>
        <w:t xml:space="preserve">christlichen, gütigen und vergebenden Gott meint oder nicht eher einen </w:t>
        <w:br/>
        <w:t xml:space="preserve">alttestamentlichen richtenden Gott, der sein auserwähltes Volk führt, </w:t>
        <w:br/>
        <w:t>solange sich der Mensch ihm demütig unterordnet.</w:t>
        <w:br/>
        <w:br/>
        <w:t xml:space="preserve">Im Juni 1945 wurde Hans Groß von den Amerikanern aus dem Professorenamt   </w:t>
        <w:br/>
        <w:t xml:space="preserve">entlassen und zweimal - zunächst bis Anfang 1946 und dann erneut Anfang </w:t>
        <w:br/>
        <w:t xml:space="preserve">1948 - aufgrund seiner politischen Ämter interniert. Nach der </w:t>
        <w:br/>
        <w:t xml:space="preserve">Entnazifizierung baute die Familie in Bremen-Oberneuland eine </w:t>
        <w:br/>
        <w:t xml:space="preserve">kunstgewerbliche Handweberei auf. 1953/55 kehrte Hans Groß - inzwischen </w:t>
        <w:br/>
        <w:t xml:space="preserve">offiziell als Professor pensioniert - in sein 1925 erbautes Haus am </w:t>
        <w:br/>
        <w:t>Galgenberg in Heide zurück.</w:t>
        <w:br/>
        <w:br/>
        <w:t xml:space="preserve">An dem flachen Backsteinanbau des Hauses brachte Hans Groß nach seiner </w:t>
        <w:br/>
        <w:t xml:space="preserve">Rückkehr 1955 ein Hohlrelief an: Siegfried tötet den Drachen. Der </w:t>
        <w:br/>
        <w:t xml:space="preserve">Profilkopf des gerüsteten Siegfried hat eine gewisse Porträtähnlichkeit mit </w:t>
        <w:br/>
        <w:t xml:space="preserve">dem markanten Kopf des Künstlers. Mit der Lanze stößt Siegfried in das weit </w:t>
        <w:br/>
        <w:t xml:space="preserve">geöffnete Maul des Reptils. Der lateinische Spruch PAX OPTIMA RERUM auf der </w:t>
        <w:br/>
        <w:t xml:space="preserve">Reliefplatte spiegelt die humanistische Rückbesinnung der Nachkriegszeit </w:t>
        <w:br/>
        <w:t xml:space="preserve">wider. Auf früheren Bildwerken und in literarischen Werken von Hans Groß </w:t>
        <w:br/>
        <w:t xml:space="preserve">tauchen lateinische Sprüche und Wörter dagegen nicht auf. Der Künstler </w:t>
        <w:br/>
        <w:t xml:space="preserve">sieht sich nun als Kämpfer für den Frieden. Die Darstellung hat eine </w:t>
        <w:br/>
        <w:t xml:space="preserve">christliche Konnotation: Der heilige Ritter und Drachentöter Georg diente </w:t>
        <w:br/>
        <w:t xml:space="preserve">schon den Nazarenern als ikonographisches Vorbild für Siegfried. Der Genius </w:t>
        <w:br/>
        <w:t xml:space="preserve">Loci kommt hinzu: Sankt Georg, der Schutzpatron der Bauern und Ritter, ist </w:t>
        <w:br/>
        <w:t xml:space="preserve">Ortsheiliger von Heide. In der evangelischen Kirche St. Jürgen befindet </w:t>
        <w:br/>
        <w:t xml:space="preserve">sich ein Schnitzaltar (um 1515) mit der Darstellung des Drachentöters Georg </w:t>
        <w:br/>
        <w:t xml:space="preserve">auf einem Flügel. Der lateinische Spruch, der in einer Darstellung aus dem </w:t>
        <w:br/>
        <w:t xml:space="preserve">Nibelungenlied fehl am Platze ist, führt zu einer christlichen </w:t>
        <w:br/>
        <w:t xml:space="preserve">Interpretation des Dachentöters, auch wenn er nicht - wie Sankt Georg - auf </w:t>
        <w:br/>
        <w:t>dem Pferd sitzt.</w:t>
        <w:br/>
        <w:br/>
        <w:br/>
        <w:br/>
        <w:br/>
        <w:br/>
        <w:t>DIE NIBELUNGENFRESKEN - EIN NATIONALSOZIALISTISCHES KUNSTWERK?</w:t>
        <w:br/>
        <w:br/>
        <w:t xml:space="preserve">In einer Monographie über Die Malerei im deutschen Faschismus werden </w:t>
        <w:br/>
        <w:t xml:space="preserve">bildnerische Adaptionen des Nibelungenstoffes aus der Zeit des Dritten </w:t>
        <w:br/>
        <w:t xml:space="preserve">Reiches pauschal als typische Beispiele nationalsozialistischer "Allegorik </w:t>
        <w:br/>
        <w:t xml:space="preserve">und Eliten-Ästhetik" herangezogen. Ulrich Schulte-Wülwer schließt seine </w:t>
        <w:br/>
        <w:t xml:space="preserve">ikonographische Studie über das Nibelungenlied mit dem Ende des Zweiten </w:t>
        <w:br/>
        <w:t xml:space="preserve">Weltkrieges: Als letztes Beispiel für die bildnerische Rezeption des </w:t>
        <w:br/>
        <w:t xml:space="preserve">Nibelungenliedes im Dritten Reich führt er Hans Groß' Nibelungenfresken an. </w:t>
        <w:br/>
        <w:t xml:space="preserve">Er zitiert aus der einzigen zeitgenössischen Veröffentlichung zu den </w:t>
        <w:br/>
        <w:t xml:space="preserve">Fresken, einem Aufsatz in Westermanns Monatsheften von 1939, in dem Hagen, </w:t>
        <w:br/>
        <w:t xml:space="preserve">die Hauptperson des Zyklus, "als ewig gültige Offenbarung deutscher Treue </w:t>
        <w:br/>
        <w:t xml:space="preserve">bis zu Untergang" herausgestellt wird. Von den Nibelungenfresken springt </w:t>
        <w:br/>
        <w:t xml:space="preserve">Schulte-Wülwer dann unmittelbar zur berüchtigten Stalingrad-Rede von </w:t>
        <w:br/>
        <w:t xml:space="preserve">Hermann Göring aus Anlass des 10. Jahrestages der Machtergreifung (30. 1. </w:t>
        <w:br/>
        <w:t xml:space="preserve">1943), in der das aktuelle Schicksal der 6. Armee mit dem Ende der </w:t>
        <w:br/>
        <w:t xml:space="preserve">Nibelungen verglichen wird. Genau denselben historischen Sprung von Groß zu </w:t>
        <w:br/>
        <w:t xml:space="preserve">Göring - wohl in Anlehnung an Schulte-Wülwer - unternimmt Klaus von See in </w:t>
        <w:br/>
        <w:t>seiner Studie über das Nibelungenlied als Nationalepos.</w:t>
        <w:br/>
        <w:br/>
        <w:t xml:space="preserve">Schulte-Wülwer stellt allerdings fest, dass sich die Untergangsbilder von </w:t>
        <w:br/>
        <w:t xml:space="preserve">Groß nicht zu Propagandazwecken eigneten, "solange man dem Volk die </w:t>
        <w:br/>
        <w:t xml:space="preserve">Vorstellung vom nahen Endsieg vorgaukeln konnte." Als "Selbstzitate" der </w:t>
        <w:br/>
        <w:t xml:space="preserve">Holzschnittfolge weisen die Fresken "weniger auf den kommenden Krieg </w:t>
        <w:br/>
        <w:t>voraus, als auf den verlorenen Krieg zurück."</w:t>
        <w:br/>
        <w:br/>
        <w:t xml:space="preserve">Die Rezeption des Nibelungenliedes durch den Nationalsozialismus war </w:t>
        <w:br/>
        <w:t xml:space="preserve">durchaus ambivalent: Einerseits wurde das deutsche Nationalepos schon 1933 </w:t>
        <w:br/>
        <w:t xml:space="preserve">als "Krongut völkischer Erziehung", als "deutsches Tugendbuch", das den </w:t>
        <w:br/>
        <w:t xml:space="preserve">Kampf bis zur Selbstaufopferung als Lebensprinzip feiert, für die </w:t>
        <w:br/>
        <w:t xml:space="preserve">nationalsozialistische "Werteerziehung" in der Schule empfohlen. </w:t>
        <w:br/>
        <w:t xml:space="preserve">Andererseits war die Untergangsszenerie, wie sie im Massensterben der </w:t>
        <w:br/>
        <w:t xml:space="preserve">"germanischen" Krieger am Hofe des Hunnenkönigs geschildert wird, der </w:t>
        <w:br/>
        <w:t xml:space="preserve">Aufbruchstimmung der nationalsozialistischen Bewegung und der Propaganda </w:t>
        <w:br/>
        <w:t xml:space="preserve">des Tausendjährigen Reiches nicht zuträglich. Die zwiespältige Haltung des </w:t>
        <w:br/>
        <w:t xml:space="preserve">Nationalsozialismus drückte 1942 der bekannte Bonner Germanist Hans Naumann </w:t>
        <w:br/>
        <w:t xml:space="preserve">in einem "Kriegsvortrag" über das Nibelungenlied aus:  "Ja, es würde sich </w:t>
        <w:br/>
        <w:t xml:space="preserve">das germanische, das wiedergeboren germanische Dichtungsgut in diesem Liede </w:t>
        <w:br/>
        <w:t xml:space="preserve">noch reichlicher aufweisen lassen, wenn dem nötig wäre... Aber gerade </w:t>
        <w:br/>
        <w:t xml:space="preserve">angesichts der überreichen Todesernte dieser Dichtung, die mit einem </w:t>
        <w:br/>
        <w:t xml:space="preserve">hoffnungslosen Massentode alles germanischen Kriegsvolkes endet und selbst </w:t>
        <w:br/>
        <w:t xml:space="preserve">dem Berner mit seiner amelungischen Gefolgschaft alle weiteren </w:t>
        <w:br/>
        <w:t xml:space="preserve">Möglichkeiten grausam und restlos zerschlägt, erwacht doch wohl unser </w:t>
        <w:br/>
        <w:t xml:space="preserve">Widerspruch. Wir können über Größe und Adel den Untergang doch nur </w:t>
        <w:br/>
        <w:t xml:space="preserve">vorübergehend vergessen. Kann solches Übermaß von tragischem Untergang </w:t>
        <w:br/>
        <w:t xml:space="preserve">unseres adligsten Blutes wirklich ein deutsches Nationalepos bilden? Würden </w:t>
        <w:br/>
        <w:t xml:space="preserve">denn etwa die Trojaner sagen wollen, daß die Ilias eigentlich ihr </w:t>
        <w:br/>
        <w:t>Nationalepos sei und nicht das der Griechen?"</w:t>
        <w:br/>
        <w:br/>
        <w:t xml:space="preserve">Gestalten und Szenen des Nibelungenliedes, vor allem die Gestalt </w:t>
        <w:br/>
        <w:t xml:space="preserve">Siegfrieds, wurden nur relativ selten zur Illustration der </w:t>
        <w:br/>
        <w:t xml:space="preserve">NS-Rassenideologie in offiziellen Werken, u.a. in Gobelins und Wandbildern, </w:t>
        <w:br/>
        <w:t xml:space="preserve">dargestellt.  Wie aber auch ein Beispiel aus der Zeit belegt, der </w:t>
        <w:br/>
        <w:t xml:space="preserve">Nibelungenzyklus des süddeutschen Kirchenmalers Albert Burkart (1898-1982) </w:t>
        <w:br/>
        <w:t xml:space="preserve">für den Fahnensaal der Kriegsschule in Fürstenfeldbruck (1939-40), musste </w:t>
        <w:br/>
        <w:t xml:space="preserve">sich ein Nibelungenbild selbst an einem staatlichen Gebäude durchaus nicht </w:t>
        <w:br/>
        <w:t xml:space="preserve">immer in die herrschende Rassenideologie einpassen: Burkart zeigt keine </w:t>
        <w:br/>
        <w:t xml:space="preserve">,germanischen' blonden Helden, sondern einen farbenprächtigen Aufzug aus </w:t>
        <w:br/>
        <w:t xml:space="preserve">der höfischen Ritterwelt, der sich stilistisch an die italienische </w:t>
        <w:br/>
        <w:t>Freskenmalerei des 14. und 15. Jahrhunderts anlehnt.</w:t>
        <w:br/>
        <w:br/>
        <w:t xml:space="preserve">Der einzige schleswig-holsteinische Künstler, der im Nationalsozialismus </w:t>
        <w:br/>
        <w:t xml:space="preserve">nationale Anerkennung fand, der Elmshorner Wilhelm Petersen (1900-1987), </w:t>
        <w:br/>
        <w:t xml:space="preserve">schuf 1936 mehrere Gemälde zum Nibelungenlied: Nibelungenzug, Brunhilds </w:t>
        <w:br/>
        <w:t xml:space="preserve">Abschied, Fahrt nach Isenstein, Letzter Waffengang Dietrichs von Bern mit </w:t>
        <w:br/>
        <w:t xml:space="preserve">Hagen von Tronje. Erfolgreicher war er dagegen mit seinen gleichzeitig </w:t>
        <w:br/>
        <w:t xml:space="preserve">entstandenen Wikingerbildern, seinen Porträts von Friesinnen in </w:t>
        <w:br/>
        <w:t xml:space="preserve">Festtagstracht, die u.a. von seinem Freund, dem NS-Ideologen Alfred </w:t>
        <w:br/>
        <w:t xml:space="preserve">Rosenberg, erworben wurden, sowie mit Germanenbildern, die auch als </w:t>
        <w:br/>
        <w:t xml:space="preserve">Schulwandbilder Verwendung fanden. In Itzehoe wurde ein "Germanengrab", das </w:t>
        <w:br/>
        <w:t xml:space="preserve">aus der Bronzezeit stammt, ausgegraben; für die hier errichtete </w:t>
        <w:br/>
        <w:t xml:space="preserve">"germanische Weihestätte" entwarf Petersen 1938 einen Wandfries, auf dem </w:t>
        <w:br/>
        <w:t>das Leben der Germanen ,rekonstruriert' dargestellt ist.</w:t>
        <w:br/>
        <w:br/>
        <w:t xml:space="preserve">Die blonden germanischen Männer- und Frauentypen auf den Nibelungenfresken </w:t>
        <w:br/>
        <w:t xml:space="preserve">von Hans Groß mögen noch - wie die Gestalten eines Petersen - dem Kanon der </w:t>
        <w:br/>
        <w:t xml:space="preserve">Rassenideologen entsprochen haben. Aber die Untergangsstimmung der Bilder, </w:t>
        <w:br/>
        <w:t xml:space="preserve">die als Anklage gegen den Krieg verstanden werden kann, insbesondere in dem </w:t>
        <w:br/>
        <w:t xml:space="preserve">Bild Der erschlagene Rüdiger wird gezeigt, sowie die Nibelungentreue, die </w:t>
        <w:br/>
        <w:t xml:space="preserve">von Hagen verkörpert wird und die zu jenem Untergang an Etzels Hof führt, </w:t>
        <w:br/>
        <w:t xml:space="preserve">lagen sicher nicht auf der Linie der NS-Propaganda der 30er Jahre, die das </w:t>
        <w:br/>
        <w:t xml:space="preserve">Volk auf einen von der Mehrheit unerwünschten Krieg einstimmen musste. Für </w:t>
        <w:br/>
        <w:t xml:space="preserve">eine geistige Kriegsmobilmachung waren die Nibelungenfresken höchst </w:t>
        <w:br/>
        <w:t xml:space="preserve">ungeeignet. Auch zeigen die Bilder, besonders die beiden Selbstmordszenen </w:t>
        <w:br/>
        <w:t xml:space="preserve">Brunhilds Tod und Kriemhild geht ins Feuer, kein heroisches Sterben, das </w:t>
        <w:br/>
        <w:t xml:space="preserve">sich in den Totenkult der nationalsozialistischen Bewegung hätte einbinden </w:t>
        <w:br/>
        <w:t>lassen.</w:t>
        <w:br/>
        <w:br/>
        <w:t xml:space="preserve">Schließlich widersprechen die Frauengestalten Brunhild und Kriemhild völlig </w:t>
        <w:br/>
        <w:t xml:space="preserve">dem typischen ,Frauenbild' auf Gemälden aus der Zeit des </w:t>
        <w:br/>
        <w:t xml:space="preserve">Nationalsozialsmus: Eine nordische Schönheit tritt - häufig in </w:t>
        <w:br/>
        <w:t xml:space="preserve">allegorischer oder mythologischer Verbrämung, wobei auffallend häufig das </w:t>
        <w:br/>
        <w:t xml:space="preserve">Urteil des Paris thematisiert wird, - als wohlfeile Aktfigur in Erscheinung </w:t>
        <w:br/>
        <w:t xml:space="preserve">oder die deutsche Frau wird in ihrer Funktion als Gemahlin und Mutter </w:t>
        <w:br/>
        <w:t xml:space="preserve">gezeigt. Dagegen sind bei Groß die beiden Königinnen keine liebreizenden </w:t>
        <w:br/>
        <w:t xml:space="preserve">Frauen und zudem handeln sie auch noch in eigener Verantwortung - bis zur </w:t>
        <w:br/>
        <w:t xml:space="preserve">letzten Konsequenz, dem Selbstmord. Völlig ,unmöglich'  - im Sinne des </w:t>
        <w:br/>
        <w:t xml:space="preserve">nationalsozialistischen  Frauenbildes - muss die Szene Kriemhild tötet </w:t>
        <w:br/>
        <w:t xml:space="preserve">Hagen erscheinen, in der die Frau mit Schwert dem gefesselten Helden </w:t>
        <w:br/>
        <w:t>gegenübertritt!</w:t>
        <w:br/>
        <w:t xml:space="preserve">        </w:t>
        <w:br/>
        <w:t xml:space="preserve">Obwohl die monumentalen Nibelungenfresken - wie die anderen Fresken von </w:t>
        <w:br/>
        <w:t xml:space="preserve">Hans Groß - vom Künstler für eine dauerhafte öffentliche Ausstellung </w:t>
        <w:br/>
        <w:t xml:space="preserve">vorgesehen waren, wurden sie während des Dritten Reiches weder öffentlich </w:t>
        <w:br/>
        <w:t xml:space="preserve">gezeigt, noch in eine öffentliche Sammlung übernommen. Auch nach dem Krieg </w:t>
        <w:br/>
        <w:t xml:space="preserve">zerschlugen sich die Bemühungen des Künstlers, die Nibelungenfresken in </w:t>
        <w:br/>
        <w:t xml:space="preserve">einem Museum in Schleswig-Holstein unterzubringen. Erst in Worms - über 50 </w:t>
        <w:br/>
        <w:t xml:space="preserve">Jahre nach der Entstehung und knapp zehn Jahre nach dem Tod des Künstlers </w:t>
        <w:br/>
        <w:t xml:space="preserve">am 28. November 1981 - fanden die Nibelungenfresken schließlich einen </w:t>
        <w:br/>
        <w:t>öffentlichen Ausstellungsort.</w:t>
      </w:r>
    </w:p>
    <w:sectPr>
      <w:type w:val="nextPage"/>
      <w:pgSz w:w="11906" w:h="16838"/>
      <w:pgMar w:left="1418" w:right="1531" w:gutter="0" w:header="0" w:top="1418" w:footer="0" w:bottom="1134"/>
      <w:pgNumType w:fmt="decimal"/>
      <w:formProt w:val="false"/>
      <w:vAlign w:val="both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23:33:00Z</dcterms:created>
  <dc:creator>EICHFELDER</dc:creator>
  <dc:description/>
  <dc:language>en-US</dc:language>
  <cp:lastModifiedBy>User</cp:lastModifiedBy>
  <dcterms:modified xsi:type="dcterms:W3CDTF">2002-08-30T21:27:00Z</dcterms:modified>
  <cp:revision>2</cp:revision>
  <dc:subject/>
  <dc:title>DIE NIBELUNGENBILDER VON HANS GROß</dc:title>
</cp:coreProperties>
</file>